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10.2019                                                                                                                 №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 - зимний    период   2019 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иления мер пожарной безопасности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2019-2020 годов, предупреждения возникновения пожаров, обеспечения организации их ликвидации, а также для реализации Федерального закона от 21.12.1994 № 69-ФЗ «О пожарной безопасности»,  закона Алтайского края от 10.02.2005 № 4-ЗС «О пожарной безопасности в Алтайском крае», в соответствии с постановлением Администрации Алтайского края от 03.04.2012 года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Бондаренко Л.Г, заведующей сельским клубом  Миловановой Т.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еплить системы отопления и водопроводов, заполнить и утеплить пожарные водоёмы, гидранты, привести в рабочее состояние электроустановки, теплогенераторы, котлы, печи и другие нагревательн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рименение для отогревания труб отопления и водопроводов, подогрева двигателей автомобилей  паяльные лампы, факелы, а также курение и пользование открытым огнем в не отвед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илить охрану объектов в период буранов и сильных морозов, в праздничные и выходные дни установить круглосуточные дежурства  руководящих работни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патрулирование силами ДПД муниципального образования Зиминский сельсовет в условиях сухой  и ветреной погоды или при получении штормового предупреждения. В случае обнаружения пожара на территории сельсовета, сообщить по телефонам ДПО с.Зимино 2-65-48 и ОГПС- 42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сельсовета от 12.03.2019 № 11 «О  мерах пожарной безопасности в весенне- летний период 2019 год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ветственным за противопожарную безопасность информировать об исполнении до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19-10-08T11:29:00Z</cp:lastPrinted>
  <dcterms:modified xsi:type="dcterms:W3CDTF">2019-10-08T04:31:00Z</dcterms:modified>
  <cp:revision>29</cp:revision>
  <dc:subject/>
  <dc:title>АДМИНИСТРАЦИЯ ЗИМИНСКОГО СЕЛЬСОВЕТА</dc:title>
</cp:coreProperties>
</file>