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ПОКРО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10.2019                                                                                                                     № 5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Heading2"/>
        <w:ind w:left="3780" w:hanging="37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left="4500" w:hanging="4500"/>
        <w:rPr/>
      </w:pPr>
      <w:r>
        <w:rPr/>
        <w:t>О  проведении  осеннего месячника 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и санитарной очистке </w:t>
      </w:r>
    </w:p>
    <w:p>
      <w:pPr>
        <w:pStyle w:val="Normal"/>
        <w:rPr/>
      </w:pPr>
      <w:r>
        <w:rPr>
          <w:sz w:val="28"/>
          <w:szCs w:val="28"/>
        </w:rPr>
        <w:t>населенного пункта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В целях наведения должного порядка и улучшения санитарного состояния на территории населенного пункта сельсовета, руководствуясь Уставом муниципального образования Покровский сельсовет,</w:t>
      </w:r>
      <w:r>
        <w:rPr>
          <w:spacing w:val="40"/>
          <w:szCs w:val="28"/>
        </w:rPr>
        <w:t xml:space="preserve">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ъявить проведение осеннего месячника по благоустройству, озеленению и санитарной очистке населенного пункта сельсовета  с 10 октября  2019 го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2. Утвердить план мероприятий  по  проведению осеннего месячника по благоустройству и санитарной очистке населённого пункта сельсовета (прилагае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 независимо от форм собственности находящихся на территории Покровского сельсовета, привести в надлежащее санитарное состояние закреплённые территории, обеспечить своевременный вывоз</w:t>
      </w:r>
      <w:r>
        <w:rPr>
          <w:rFonts w:cs="TimesNewRomanPSMT" w:ascii="TimesNewRomanPSMT" w:hAnsi="TimesNewRomanPSMT"/>
          <w:sz w:val="26"/>
          <w:szCs w:val="26"/>
        </w:rPr>
        <w:t xml:space="preserve"> </w:t>
      </w:r>
      <w:r>
        <w:rPr>
          <w:sz w:val="28"/>
          <w:szCs w:val="28"/>
        </w:rPr>
        <w:t xml:space="preserve">отходов и мусора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4. Администрации сельсовета:  </w:t>
      </w:r>
    </w:p>
    <w:p>
      <w:pPr>
        <w:pStyle w:val="TextBodyIndent"/>
        <w:ind w:firstLine="708"/>
        <w:rPr/>
      </w:pPr>
      <w:r>
        <w:rPr>
          <w:szCs w:val="28"/>
        </w:rPr>
        <w:t>- организовать осеннюю очистку общественных и производственных территор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ктивизировать работы по ликвидации несанкционированных свалок мусора  и приведению в порядок подъездных путей к объектам по сбору твёрдых бытовых отходов: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сти организационную работу с жителями территории населенного пункт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выполнению Правил благоустройства и содержания в надлежащем санитарном порядке дворовых и прилегающих к усадьбам территорий; 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 xml:space="preserve">- организовать работу по приведению в надлежащее состояние территории кладбища; 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 xml:space="preserve">- организовать работу по осенней посадке зеленых насаждений  на территории поселения; 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 активизировать работы по освещению улиц;</w:t>
      </w:r>
    </w:p>
    <w:p>
      <w:pPr>
        <w:pStyle w:val="Style1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бот по установке урн в местах общего пользования;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 организовать контроль по соблюдению пожарной безопасности в частном секторе в осенний период.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ab/>
        <w:t>5. Провести осеннюю очистку территории школы, территорий учреждений социального характера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ить жител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населенного пункта сельсовета в рамках проведения осеннего месячника по благоустройству принять активное участие в проведении работ по санитарной очистке, благоустройству и озеленению придомовых территор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7. Обнародовать настоящее постановление на информационном  стенде в Администрации сельсовета,  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8. Постановление Администрации сельсовета от 05.04.2019 № 27 «О  проведении весеннего месячника по благоустройству и санитарной очистке       сельсовета» снять с контроля как выполненное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9</w:t>
      </w:r>
      <w:r>
        <w:rPr>
          <w:sz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,</w:t>
      </w:r>
    </w:p>
    <w:p>
      <w:pPr>
        <w:pStyle w:val="Normal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rPr>
          <w:sz w:val="28"/>
        </w:rPr>
      </w:pPr>
      <w:r>
        <w:rPr>
          <w:sz w:val="28"/>
        </w:rPr>
        <w:t>главы Администрации сельсовета                                                С.В. Козиц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овета от 03.10.2019 № 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 </w:t>
      </w:r>
      <w:r>
        <w:rPr>
          <w:b/>
          <w:sz w:val="28"/>
        </w:rPr>
        <w:t>по  проведению осеннего месячника по благоустройству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 санитарной очистке населённого пункта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сеннего месячника по благоустройству и санитарной очистке  населенного пункта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-11.11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-11.11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устар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-11.11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згородей, 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-11.11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мусора, бытовых отходов,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т.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-11.11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существующи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-11.11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 памятника погибшим воинам 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-31.10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административных комиссий по благоустройству с составлением проток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 –28.10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а по благоустройству и санитарной очистке  территори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9,</w:t>
            </w:r>
          </w:p>
          <w:p>
            <w:pPr>
              <w:pStyle w:val="Normal"/>
              <w:jc w:val="center"/>
              <w:rPr/>
            </w:pPr>
            <w:r>
              <w:rPr/>
              <w:t>26.10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нитарных пят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-11.11.2019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378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51:00Z</dcterms:created>
  <dc:creator>Переясловский сельсовет</dc:creator>
  <dc:description/>
  <cp:keywords/>
  <dc:language>en-US</dc:language>
  <cp:lastModifiedBy>КЛУБ</cp:lastModifiedBy>
  <cp:lastPrinted>2015-09-29T15:25:00Z</cp:lastPrinted>
  <dcterms:modified xsi:type="dcterms:W3CDTF">2019-10-08T07:40:00Z</dcterms:modified>
  <cp:revision>4</cp:revision>
  <dc:subject/>
  <dc:title/>
</cp:coreProperties>
</file>