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ИНИСТРАЦИЯ ПАРФЁ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10.2019                                                                                                              № 34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Парфен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сеннего  месячника по благоустройству и санитарной очистке  территории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, Уставом муниципального образования Парфёновский сельсовет, Правилами благоустройства населенных пунктов муниципального образования Парфёновский сельсовет, в целях наведения порядка на территории производственных участков, предприятий и организаций, приусадебных участков граждан   п о с т а н о в л я ю: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</w:rPr>
      </w:pPr>
      <w:r>
        <w:rPr>
          <w:sz w:val="28"/>
          <w:szCs w:val="28"/>
        </w:rPr>
        <w:tab/>
        <w:t>1. Провести  месячник по благоустройству территорий сел с 10 10. 2019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b w:val="false"/>
        </w:rPr>
        <w:t>2. Рекомендовать руководителям организаций независимо от форм</w:t>
        <w:br/>
        <w:t>собственности, находящихся на территории сельсовета, привести в</w:t>
        <w:br/>
        <w:t>надлежащее санитарное состояние закрепленные территории, обеспечить</w:t>
        <w:br/>
        <w:t>своевременный вывоз отходов потребления;</w:t>
      </w:r>
    </w:p>
    <w:p>
      <w:pPr>
        <w:pStyle w:val="Style15"/>
        <w:widowControl/>
        <w:tabs>
          <w:tab w:val="clear" w:pos="708"/>
          <w:tab w:val="left" w:pos="902" w:leader="none"/>
        </w:tabs>
        <w:spacing w:lineRule="auto" w:line="240"/>
        <w:ind w:firstLine="709"/>
        <w:rPr/>
      </w:pPr>
      <w:r>
        <w:rPr>
          <w:rStyle w:val="FontStyle11"/>
          <w:b w:val="false"/>
        </w:rPr>
        <w:t>3. Рекомендовать организациям, эксплуатирующим инженерные</w:t>
        <w:br/>
        <w:t>коммуникации, обеспечить приведение в надлежащее санитарное состояние</w:t>
        <w:br/>
        <w:t>охранные зоны инженерных сетей и сооружений;</w:t>
      </w:r>
    </w:p>
    <w:p>
      <w:pPr>
        <w:pStyle w:val="Style15"/>
        <w:widowControl/>
        <w:tabs>
          <w:tab w:val="clear" w:pos="708"/>
          <w:tab w:val="left" w:pos="706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rStyle w:val="FontStyle11"/>
          <w:b w:val="false"/>
        </w:rPr>
        <w:t xml:space="preserve">          </w:t>
      </w:r>
      <w:r>
        <w:rPr>
          <w:rStyle w:val="FontStyle11"/>
          <w:b w:val="false"/>
        </w:rPr>
        <w:t>4. Предложить жителям сел в рамках проведения о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Активизировать работу общественных комиссий при администрации сельсовета по благоустройству, озеленению и санитарной очистке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Для контроля хода и подведения итогов месячника по благоустройству, озеленению и санитарной очистке территорий населенных пунктов создать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убочев В.И. - председатель комиссии, глава Администрац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Колмыков В.М. - член комиссии, председатель административной комисси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ацула Г.И. - член комиссии, специалист ВУС Администрац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Голубицких Н.Н.- член комиссии,  заместитель главы Администрац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исарева Т.М. - член комиссии, глава сельсовет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ъявить каждую пятницу «санитарным днем»  с 11 октября 2019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бнародовать настоящее постановление в установленном порядке и разместить на официальном сайте Топчи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Контроль за исполнением данного постановления возложить на заместителя главы Администрации сельсовета Голубицких Н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В.И.Субо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 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0.2019 №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ведению  осеннего месячника 2019</w:t>
      </w:r>
      <w:r>
        <w:rPr/>
        <w:t xml:space="preserve"> года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96"/>
        <w:gridCol w:w="1417"/>
        <w:gridCol w:w="22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</w:rPr>
              <w:t>Провести организационную работу с жителями территорий населенных пунктов по выполнению Правил благоустройства и содержания в надлежащем санитарном порядке дворовых и прилегающих к усадьбам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комиссия по благоустройств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</w:rPr>
              <w:t>Организовать очистку общественных и производственных территорий,  в том числе работы по ликвидации несанкционированных свалок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, руководители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ка мусора-50 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возка навоза-30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ч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, руководители пред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ремонт изгороди-350 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</w:t>
            </w:r>
          </w:p>
        </w:tc>
      </w:tr>
      <w:tr>
        <w:trPr>
          <w:trHeight w:val="7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высад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ьев-50шт.,кустарников-10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ч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грейдирование  дорог в се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в се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по освещению у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-7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становку урн для мусора на территории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свалок в селах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</w:rPr>
              <w:t>Организовать работы по благоустройству памятников, памятных мест, мемориалов, могил защитников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школь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субботники по уборке территорий кладбищ в селах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дов по проверке санитарного состояния усадеб, территорий организаций-5 рей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пашку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  <w:ind w:firstLine="3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07:00Z</dcterms:created>
  <dc:creator>-</dc:creator>
  <dc:description/>
  <dc:language>en-US</dc:language>
  <cp:lastModifiedBy>Пользователь</cp:lastModifiedBy>
  <cp:lastPrinted>2019-10-08T12:07:00Z</cp:lastPrinted>
  <dcterms:modified xsi:type="dcterms:W3CDTF">2019-10-08T05:07:00Z</dcterms:modified>
  <cp:revision>2</cp:revision>
  <dc:subject/>
  <dc:title>РОССИЙСКАЯ ФЕДЕРАЦИЯ</dc:title>
</cp:coreProperties>
</file>