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pacing w:val="20"/>
        </w:rPr>
        <w:t xml:space="preserve"> </w:t>
      </w:r>
      <w:r>
        <w:rPr>
          <w:b/>
          <w:spacing w:val="20"/>
        </w:rPr>
        <w:t xml:space="preserve">АДМИНИСТРАЦИЯ ХАБАЗИНСКОГО СЕЛЬСОВЕТА                                                     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               </w:t>
      </w:r>
      <w:r>
        <w:rPr>
          <w:b/>
          <w:spacing w:val="20"/>
        </w:rPr>
        <w:t>ТОПЧИХИНСКОГО РАЙОНА АЛТАЙСКОГО КРАЯ</w:t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.10. 2019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                          </w:t>
      </w:r>
      <w:r>
        <w:rPr>
          <w:rFonts w:cs="Arial" w:ascii="Arial" w:hAnsi="Arial"/>
        </w:rPr>
        <w:t xml:space="preserve">                                                                        № 3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Хабазин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девять месяцев  2019  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2 Устава муниципального образования  Хабазин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девять месяцев 2019  год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бнародовать на информационных стендах в Администрации сельсовета  разместить на официальном сайте муниципального образования Топчихинский район Алтайского края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 сельсовета                                                                    В.А.Разин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7.10.2019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девять месяцев 2019 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800"/>
        <w:gridCol w:w="162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2019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третий квартал  2019  года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4,2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>
          <w:trHeight w:val="45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0" w:first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>
          <w:trHeight w:val="38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2 Функционирование высшего должностного л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 Функционирование органов власти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Резервный фон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113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Жилищное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Хабаз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 план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третий квартал  2019  год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Хабазин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тация на поддержку мер по обеспечению сбалансированности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Хабаз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 план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ено третий квартал  2019  год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базин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5,4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Хабазин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ный  план 2019 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третий квартал  2019  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Хабазин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Хабаз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 план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третий квартал  2019 года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Хабазин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аблица 6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бюджетам сельских поселений на осуществление части полномочий муниципального образования Хабазин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ный  план 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о третий квартал  2019 года</w:t>
            </w:r>
          </w:p>
        </w:tc>
      </w:tr>
      <w:tr>
        <w:trPr>
          <w:trHeight w:val="4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Хабазинского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9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5:00Z</dcterms:created>
  <dc:creator>1</dc:creator>
  <dc:description/>
  <cp:keywords/>
  <dc:language>en-US</dc:language>
  <cp:lastModifiedBy>habazino</cp:lastModifiedBy>
  <cp:lastPrinted>2019-10-22T10:42:00Z</cp:lastPrinted>
  <dcterms:modified xsi:type="dcterms:W3CDTF">2019-10-22T02:45:00Z</dcterms:modified>
  <cp:revision>36</cp:revision>
  <dc:subject/>
  <dc:title>СПРАВКА</dc:title>
</cp:coreProperties>
</file>