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 ХАБАЗИНСКОГО СЕЛЬСОВЕТА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 АЛТАЙСКОГО КРАЯ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1907" w:leader="none"/>
        </w:tabs>
        <w:ind w:right="-1701" w:hanging="0"/>
        <w:rPr>
          <w:rFonts w:ascii="Arial" w:hAnsi="Arial" w:cs="Arial"/>
          <w:sz w:val="20"/>
          <w:szCs w:val="20"/>
        </w:rPr>
      </w:pPr>
      <w:r>
        <w:rPr/>
        <w:t xml:space="preserve">07.10. 2019                                                                                                                            №   34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49" w:leader="none"/>
        </w:tabs>
        <w:ind w:right="-1" w:hanging="0"/>
        <w:rPr/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b/>
          <w:bCs/>
          <w:sz w:val="18"/>
          <w:szCs w:val="18"/>
        </w:rPr>
        <w:t>с.Хабазино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сеннего месячника</w:t>
      </w:r>
    </w:p>
    <w:p>
      <w:pPr>
        <w:pStyle w:val="Normal"/>
        <w:jc w:val="both"/>
        <w:rPr/>
      </w:pPr>
      <w:r>
        <w:rPr>
          <w:sz w:val="28"/>
          <w:szCs w:val="28"/>
        </w:rPr>
        <w:t>по благоустройству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итарной очистке насел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ов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наведения должного порядка и улучшения санитарного состояния на территории сельсовета, руководствуясь Уставом муниципального образования Хабазинский сельсовет Топчихинского района Алтайского края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бъявить проведение осеннего месячника по благоустройству, озеленению и санитарной очистке населенных пунктов на территории сельсовета с 10 октября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план мероприятий проведения осеннего месячника по благоустройству и санитарной очистке населенных пунктов на территории Хабаз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Жителям с.Хабазино навести порядок на своих приусадебных участках. Организовать работы по очистке общественных и производственных территорий, кладбища, в том числе выявлению и ликвидации несанкционированных мест складирования отх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Руководителям объектов социальной сф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сеннюю очистку общественных и производственных  территорий , в том числе работы по ликвидации несанкционированных свалок мусора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контролю за соблюдением требований санитарного законодательства на подведомственных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риведению в надлежащее состояние территорий кладбищ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по освещению у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абот по установке урн в местах общего 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ести организационную работу с жителями села по выполнению Правил благоустройства и содержанию в надлежащем санитарном  порядке общественных, дворовых и прилегающих к усадьбам территор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бнародовать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по выполнению настоящего распоряжения оставляю за собой. Об исполнении информировать в ноябре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В.А. Ра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ПЛАН 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ведению осеннего месячника по благоустройств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зеленению и санитарной очистке населенных пун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Хабаз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7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яя посадка зеленых насажд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ин В.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, пред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ных колонок и шахтных колодцев. Ремонт существующего водопровод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ыпка земляного полот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н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сеннюю очистку территорий школы, детского сада «Рыбка», Хабазинского ФАПа, Хабазинского СД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н В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, пред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порядок мемориального памятника воинам ВОВ, памятной доски «Бессмертный полк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н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административной комиссией с составлением протоко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азъяснительную работу с жителями села по выполнению Правил благоустройства и содержания в надлежащем санитарном порядке дворовых и прилегающих к усадьбам территор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н В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территории кладбища от мусо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н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пожарной части № 66 организовать контроль по соблюдению пожарной безопасности в осенний 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н В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арр Е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льсовета                              О.Н. Бушу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7:00:00Z</dcterms:created>
  <dc:creator>Бухгалтерия</dc:creator>
  <dc:description/>
  <cp:keywords/>
  <dc:language>en-US</dc:language>
  <cp:lastModifiedBy>habazino</cp:lastModifiedBy>
  <cp:lastPrinted>2019-10-09T10:46:00Z</cp:lastPrinted>
  <dcterms:modified xsi:type="dcterms:W3CDTF">2019-10-09T02:51:00Z</dcterms:modified>
  <cp:revision>32</cp:revision>
  <dc:subject/>
  <dc:title>РОССИЙСКАЯ   ФЕДЕРАЦИЯ</dc:title>
</cp:coreProperties>
</file>