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ционального плана противодействия коррупции на 2018 - 2020 годы, постановлением Администрации Зиминского сельсовета Топчихинского района от 18.05.2017 № 16 утвержден План противодействия коррупции в муниципальном образовании Зиминский сельсовет на 2017 – 2018 годы. В 2018 году осуществлялась реализация утвержденного Плана по следующим направлениям:</w:t>
      </w:r>
    </w:p>
    <w:p>
      <w:pPr>
        <w:pStyle w:val="Normal"/>
        <w:ind w:firstLine="6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Меры по правовому обеспечению противодействия коррупции</w:t>
      </w:r>
    </w:p>
    <w:p>
      <w:pPr>
        <w:pStyle w:val="Normal"/>
        <w:ind w:firstLine="670"/>
        <w:jc w:val="both"/>
        <w:rPr/>
      </w:pPr>
      <w:r>
        <w:rPr>
          <w:sz w:val="27"/>
          <w:szCs w:val="27"/>
        </w:rPr>
        <w:t>В муниципальном образовании сформирована нормативная правовая база по вопросам муниципальной службы, размещения муниципальных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заказов,  распоряжения муниципальной собственностью, в области противодействия коррупции. Проводится ее совершенствование в связи с изменениями в законодательстве. В обязательном порядке осуществляется антикоррупционная экспертиза нормативных правовых актов и их проектов уполномоченным должностным лицом, передача проектов НПА в прокуратуру района. Проекты НПА размещаются на официальном сайте муниципального образования.</w:t>
      </w:r>
    </w:p>
    <w:p>
      <w:pPr>
        <w:pStyle w:val="Normal"/>
        <w:ind w:firstLine="67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2. Меры по совершенствованию муниципального управления в целях предупреждения коррупции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сельсовета проводится  систематический учет муниципального имущества, проводится оценка эффективности его использования и инвентаризация, анализ эффективности размещения муниципального заказа, анализ исполнения контрактов с целью выявления неэффективных бюджетных расходов, анализ результатов проведения конкурсов и аукционов  по продаже муниципального имущества.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финансам, налоговой и кредитной политике в постоянном режиме обеспечивает контроль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ыполнением принятых обязательств по заключенным контрактам, эффективностью использования средств бюджета сельсовета. Ревизором финансового органа проводятся проверки согласно графику.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 xml:space="preserve">В целях обеспечения общественного контроля за расходованием средств бюджета сельсовета, систематически проводятся публичные слушания, отчеты об исполнении бюджета на сессиях представительного органа, с предварительным размещением проектов решений на сайте, обнародованием на информационном стенде для широкого круга лиц. 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>Продолжается совершенствование административных регламентов предоставления муниципальных услуг. Соблюдению муниципальными служащими стандартов предоставления муниципальных услуг уделяется особое внимание. Предоставление муниципальных услуг в электронном виде в Администрации сельсовета отсутствует.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ся взаимодействие с правоохранительными органами по вопросам профилактики коррупционных правонарушений в органах местного самоуправления сельсовета. За 2018 год коррупционных правонарушений не выявлено.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3. Антикоррупционные меры в рамках реализации кадровой политики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ые служащие сельсовета в соответствии с должностями, включенными в перечень, подают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. Основания для проведения проверок достоверности и полноты сведений о доходах, об имуществе и обязательствах имущественного характера в 2018 году отсутствовали. 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7"/>
          <w:szCs w:val="27"/>
        </w:rPr>
        <w:t>Главой Администрации  сельсовета  проводится   анализ результатов проверок соблюдения муниципальными служащими ограничений, установленных законодательством. Оформлены справки о результатах проведенного анализа. Факты, дающие основание полагать, что служащими предоставлены недостоверные и неполные сведения о доходах, об имуществе и обязательстве имущественного характера, не соблюдаются запреты и ограничения, не исполняются обязанности, установленные в целях противодействия коррупции, не выявлены.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идет ознакомление муниципальных служащих под роспись с формой справки </w:t>
      </w:r>
      <w:r>
        <w:rPr>
          <w:bCs/>
          <w:sz w:val="27"/>
          <w:szCs w:val="27"/>
        </w:rPr>
        <w:t xml:space="preserve">о доходах, расходах, об имуществе и обязательствах имущественного характера с внесенными в нее изменениями. </w:t>
      </w:r>
      <w:r>
        <w:rPr>
          <w:sz w:val="27"/>
          <w:szCs w:val="27"/>
        </w:rPr>
        <w:t xml:space="preserve">Действует утвержденный Порядок уведомления представителя нанимателя (работодателя) о фактах обращения в целях склонения муниципального служащего к совершению коррупциогенных правонарушений, заведен соответствующий журнал регистрации. Муниципальные служащие уведомлены о действующем порядке. </w:t>
      </w:r>
      <w:r>
        <w:rPr>
          <w:spacing w:val="2"/>
          <w:sz w:val="27"/>
          <w:szCs w:val="27"/>
        </w:rPr>
        <w:t>У</w:t>
      </w:r>
      <w:r>
        <w:rPr>
          <w:sz w:val="27"/>
          <w:szCs w:val="27"/>
        </w:rPr>
        <w:t>ведомления о фактах обращения в целях склонения муниципальных служащих сельсовета к совершению коррупциогенных правонарушений не поступали.</w:t>
      </w:r>
    </w:p>
    <w:p>
      <w:pPr>
        <w:pStyle w:val="Normal"/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ем главы Администрации сельсовета, ответственным  за кадровое делопроизводство и профилактику коррупционных правонарушений, осуществляется информирование граждан при поступлении на муниципальную службу об ограничениях, запретах, требованиях о предотвращении и урегулировании конфликта интересов, требованиях к служебному поведению, обязанностях, установленных Федеральным законом «О противодействии коррупции» и иными федеральными законами, разъясняются требования ст. 12 Федерального закона № 273-ФЗ. 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Ежеквартально на официальном сайте муниципального образования Топчихинский район в разделе Зиминский сельсовет размещаются сведения об исполнении бюджета за квартал и о численности муниципальных служащих с указанием финансовых затрат на их содержание.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7"/>
          <w:szCs w:val="27"/>
        </w:rPr>
        <w:t>Раздел 4. Меры по обеспечению открытости деятельности органов местного самоуправления, формированию нетерпимого отношения к проявлениям коррупции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доступа к информации в соответствии с требованиями Федерального закона от 09.02.2009 № 8-ФЗ «Об обеспечении доступа к информации о </w:t>
      </w:r>
      <w:r>
        <w:rPr>
          <w:rStyle w:val="StrongEmphasis"/>
          <w:b w:val="false"/>
          <w:sz w:val="27"/>
          <w:szCs w:val="27"/>
        </w:rPr>
        <w:t>деятельности государственных органов и органов местного самоуправления» н</w:t>
      </w:r>
      <w:r>
        <w:rPr>
          <w:sz w:val="27"/>
          <w:szCs w:val="27"/>
        </w:rPr>
        <w:t>еобходимая информация размещена на официальном сайте муниципального образования Топчихинский район на странице «Зиминский сельсовет» в разделе «Противодействие коррупции», на информационном стенде в Администрации сельсовета. На официальном сайте предоставлена возможность гражданам  направить обращение по любому интересующему вопросу, в т.ч. оставить отзыв  о качестве работы должностных лиц Администрации сельсовета, о проявлении фактов коррупции и т.д. За 2018 год о</w:t>
      </w:r>
      <w:r>
        <w:rPr>
          <w:spacing w:val="1"/>
          <w:sz w:val="27"/>
          <w:szCs w:val="27"/>
        </w:rPr>
        <w:t>бращения граждан о фактах коррупции,</w:t>
      </w:r>
      <w:r>
        <w:rPr>
          <w:spacing w:val="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совершенных муниципальными </w:t>
      </w:r>
      <w:r>
        <w:rPr>
          <w:spacing w:val="1"/>
          <w:sz w:val="27"/>
          <w:szCs w:val="27"/>
        </w:rPr>
        <w:t>служащими,</w:t>
      </w:r>
      <w:r>
        <w:rPr>
          <w:spacing w:val="2"/>
          <w:sz w:val="27"/>
          <w:szCs w:val="27"/>
        </w:rPr>
        <w:t xml:space="preserve"> не зарегистрировано.</w:t>
      </w:r>
      <w:r>
        <w:rPr>
          <w:sz w:val="27"/>
          <w:szCs w:val="27"/>
        </w:rPr>
        <w:t xml:space="preserve"> Уведомления о конфликте интересов не поступали.</w:t>
      </w:r>
    </w:p>
    <w:p>
      <w:pPr>
        <w:pStyle w:val="Normal"/>
        <w:overflowPunct w:val="true"/>
        <w:ind w:firstLine="703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запланированных мероприятий осуществляется со стороны главы Администрации сельсовета, его заместителя, проводится постоянный мониторинг эффективности использования бюджетных средств, использования муниципального имущества, размещения муниципального заказа и др. с привлечением общественных организаций, депутатского корпус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58:00Z</dcterms:created>
  <dc:creator>1</dc:creator>
  <dc:description/>
  <cp:keywords/>
  <dc:language>en-US</dc:language>
  <cp:lastModifiedBy>Zimino</cp:lastModifiedBy>
  <cp:lastPrinted>2013-11-01T16:39:00Z</cp:lastPrinted>
  <dcterms:modified xsi:type="dcterms:W3CDTF">2019-10-21T05:21:00Z</dcterms:modified>
  <cp:revision>47</cp:revision>
  <dc:subject/>
  <dc:title>АДМИНИСТРАЦИЯ ТОПЧИХИНСКОГО РАЙОНА</dc:title>
</cp:coreProperties>
</file>