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10.2019 поступило 317270,5 тыс. рублей (при годовом плане 487175,0 тыс. рублей) или 65,1% к годовому плану, что на 61306,7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108227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я из краевого бюджета – 209042,7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тации – 12627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– 55780,6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венции   - 139864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межбюджетные трансферты – 165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возмездные поступления от негосударственных организаций-606,1 тыс. рубл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врат остатков субсидий, субвенций и иных межбюджетных трансфертов – (-) 0,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10.2019 исполнены на 34,1% к годовому плану, к уровню прошлого года исполнение собственных доходов составило 95,2%, или на 5435,6 тыс. рублей ме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10.2019 исполнена на 62,2% и составила 318387,0 тыс. рублей, при годовом плане 511130,6 тыс. рублей, что больше уровня прошлого года на 28999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8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10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10.20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 факту 2018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3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3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2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,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10.2019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органов местного самоуправления на 01.10.2019 составил – 13930,0 тыс. рублей, на заработную плату работников муниципальных учреждений – 130262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финансам                                                        О.В. Носевич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Специалист</cp:lastModifiedBy>
  <cp:lastPrinted>2019-07-09T10:47:00Z</cp:lastPrinted>
  <dcterms:modified xsi:type="dcterms:W3CDTF">2019-10-08T04:43:00Z</dcterms:modified>
  <cp:revision>150</cp:revision>
  <dc:subject/>
  <dc:title/>
</cp:coreProperties>
</file>