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7.09.2019                                                                                                                    № 39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районного Совета депутатов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Руководствуясь Бюджетным кодексом Российской Федерации, Федеральными законам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Признать утратившими силу с 01.04.2020 следующие решения районного Совета депутатов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6.2014 № 13 «Об утверждении Положения о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т 20.09.2017 № 12 «Об утверждении состава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Председатель районного Совета депутатов  </w:t>
        <w:tab/>
        <w:tab/>
        <w:t xml:space="preserve">                    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6:00Z</dcterms:created>
  <dc:creator>Юрист</dc:creator>
  <dc:description/>
  <cp:keywords/>
  <dc:language>en-US</dc:language>
  <cp:lastModifiedBy>Svetlana</cp:lastModifiedBy>
  <cp:lastPrinted>2019-09-26T14:16:00Z</cp:lastPrinted>
  <dcterms:modified xsi:type="dcterms:W3CDTF">2019-10-02T05:32:00Z</dcterms:modified>
  <cp:revision>4</cp:revision>
  <dc:subject/>
  <dc:title/>
</cp:coreProperties>
</file>