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7.09.2019                                                                                                                     № 34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t xml:space="preserve">                   </w:t>
      </w:r>
      <w:r>
        <w:rPr/>
        <w:tab/>
        <w:t xml:space="preserve">         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 xml:space="preserve">О внесении изменений в состав комиссии по восстановлению прав реабилитированных жертв политических репрессий при Администрации района </w:t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3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</w:t>
        </w:r>
      </w:hyperlink>
      <w:r>
        <w:rPr>
          <w:rFonts w:eastAsia="Calibri"/>
          <w:sz w:val="28"/>
          <w:szCs w:val="28"/>
          <w:lang w:eastAsia="en-US"/>
        </w:rPr>
        <w:t>я о комиссиях по восстановлению прав реабилитированных жертв политических репрессий, утвержденного п</w:t>
      </w:r>
      <w:r>
        <w:rPr>
          <w:sz w:val="28"/>
          <w:szCs w:val="28"/>
        </w:rPr>
        <w:t xml:space="preserve">остановлением Президиума Верховного Совета Российской Федерации от 30.03.1992 № 2610-1 «Об утверждении положения о комиссиях по восстановлению прав реабилитированных жертв политических репрессий», Уставом муниципального образования Топчихинский район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вести в состав комиссии по восстановлению прав реабилитированных жертв политических репрессий при Администрации района, образованной решением районного Совета депутатов от 24.01.2019 № 8 «О составе комиссии по восстановлению прав реабилитированных жертв политических репрессий при Администрации района», Назаренко Александра Александровича – заместителя главы Администрации района (вопросы социального развития), заместителем председателя комисс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членом комиссии (по согласованию) Колыхалову Наталью Георгиевну – начальника Управления социальной защиты населения по Топчихинскому район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 xml:space="preserve">Председатель районного Совета депутатов  </w:t>
        <w:tab/>
        <w:tab/>
        <w:t xml:space="preserve">                      С.Н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2713CAF1261E928C07E2849B50C902DF2495BE4F4ADAE92E1607070314B5F1FC1F4CF8AAD4B0E9B5C5953E7743AB66184CA69FA80B863i42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50:00Z</dcterms:created>
  <dc:creator>Юрист</dc:creator>
  <dc:description/>
  <cp:keywords/>
  <dc:language>en-US</dc:language>
  <cp:lastModifiedBy>Svetlana</cp:lastModifiedBy>
  <cp:lastPrinted>2019-09-04T10:50:00Z</cp:lastPrinted>
  <dcterms:modified xsi:type="dcterms:W3CDTF">2019-10-02T05:15:00Z</dcterms:modified>
  <cp:revision>4</cp:revision>
  <dc:subject/>
  <dc:title/>
</cp:coreProperties>
</file>