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9.2019                                                                                                                     № 33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b w:val="false"/>
          <w:sz w:val="28"/>
          <w:szCs w:val="28"/>
        </w:rPr>
        <w:t xml:space="preserve">О решении «О внесении изменения в </w:t>
      </w:r>
      <w:r>
        <w:rPr>
          <w:b w:val="false"/>
          <w:bCs/>
          <w:color w:val="000000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</w:r>
      <w:r>
        <w:rPr>
          <w:b w:val="false"/>
          <w:sz w:val="28"/>
          <w:szCs w:val="28"/>
        </w:rPr>
        <w:t>, утвержденный нормативным правовым актом от 28.06.2019 № 9-рс, принятым решением районного Совета депутатов от 28.06.2019 № 23»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ями 23, 24</w:t>
      </w:r>
      <w:r>
        <w:rPr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/>
          <w:sz w:val="28"/>
          <w:szCs w:val="28"/>
        </w:rPr>
        <w:t>статьи 1, статьей 9 закона</w:t>
      </w:r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</w:t>
      </w:r>
      <w:r>
        <w:rPr>
          <w:color w:val="000000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Принять решение «О внесении изменения в 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, утвержденный нормативным правовым актом от 28.06.2019 </w:t>
        <w:br/>
        <w:t>№ 9-рс, принятым решением районного Совета депутатов от 28.06.2019 № 23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, утвержденный нормативным правовым актом от 28.06.2019 № 9-рс, принятым решением районного Совета депутатов от 28.06.2019 № 23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, утвержденный нормативным правовым актом от 28.06.2019 № 9-рс, принятым решением районного Совета депутатов от 28.06.2019 № 23, изменение, изложив пункт 5 в следующе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7.09.2019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-р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Svetlana</cp:lastModifiedBy>
  <cp:lastPrinted>2019-09-17T14:20:00Z</cp:lastPrinted>
  <dcterms:modified xsi:type="dcterms:W3CDTF">2019-10-02T05:14:00Z</dcterms:modified>
  <cp:revision>11</cp:revision>
  <dc:subject/>
  <dc:title/>
</cp:coreProperties>
</file>