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№ 5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, утвержденное решением сельского Совета депутатов от 25.12.2012 № 7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Топчихинский сельсовет Топчихинского района Алтайского края, сельский Совет депутатов 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сельсовет Топчихинского района Алтайского края, утвержденное решением сельского Совета депутатов от 25.12.2012 № 76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 И. Фрибу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2:00Z</dcterms:created>
  <dc:creator>Юрист</dc:creator>
  <dc:description/>
  <cp:keywords/>
  <dc:language>en-US</dc:language>
  <cp:lastModifiedBy>Topcovet</cp:lastModifiedBy>
  <cp:lastPrinted>2019-09-12T11:34:00Z</cp:lastPrinted>
  <dcterms:modified xsi:type="dcterms:W3CDTF">2019-09-26T09:54:00Z</dcterms:modified>
  <cp:revision>6</cp:revision>
  <dc:subject/>
  <dc:title/>
</cp:coreProperties>
</file>