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  <w:t>РЕШ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6.09. 2019                                                                                                      № 54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spacing w:lineRule="auto" w:line="24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лож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е назначения и проведения опроса граждан в муниципальном образовании Топчихинский сельсовет 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ельского Совета депутатов от 23.03.2016 № 9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 (в редакции от 04.10.2017 № 74-ЗС), Уставом муниципального образования Топчихинский сельсовет Топчихинского района Алтайского края, сельский Совет депутатов реши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е назначения и проведения опроса граждан в муниципальном образовании Топчихинский сельсовет 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ельского Совета депутатов от 23.03.2016 № 9 изменение, слова «Администрация Алтайского края» заменить в тексте словами «Правительство Алтайского края» в соответствующем падеж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Д. И. Фрибу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A126C43C7F2D51328D88D96CD32AC98656E9FAAB0C155EF3601E180D806DA5F65D4665AA0305E90AE542LCZ1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10:00Z</dcterms:created>
  <dc:creator>Юрист</dc:creator>
  <dc:description/>
  <cp:keywords/>
  <dc:language>en-US</dc:language>
  <cp:lastModifiedBy>Topcovet</cp:lastModifiedBy>
  <cp:lastPrinted>2019-09-12T11:24:00Z</cp:lastPrinted>
  <dcterms:modified xsi:type="dcterms:W3CDTF">2019-09-26T09:51:00Z</dcterms:modified>
  <cp:revision>6</cp:revision>
  <dc:subject/>
  <dc:title/>
</cp:coreProperties>
</file>