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2019                                                                                                             № 51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24.11.2017 № 41 «О введении земельного налога на территории муниципального образования Топчихинский сельсовет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4.11.2017 № 41 «О введении земельного налога на территории муниципального образования Топчихин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 Российской Федерации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Д. И. Фриб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Topcovet</cp:lastModifiedBy>
  <cp:lastPrinted>2019-09-12T11:14:00Z</cp:lastPrinted>
  <dcterms:modified xsi:type="dcterms:W3CDTF">2019-09-26T09:51:00Z</dcterms:modified>
  <cp:revision>17</cp:revision>
  <dc:subject/>
  <dc:title/>
</cp:coreProperties>
</file>