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 2019                                                                                                                  №  48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деятельности депутатов шестого созыва избирательного округа №2 Топчихинского сельского Совета депутатов по осуществлению своих полномочий 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Заслушав и обсудив отчет о деятельности депутатов шестого созыва избирательного округа №2 Топчихинского сельского Совета депутатов по осуществлению своих полномочий, сельский Совет депутатов отмечает, что депутатами ведется определенная работа на округе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ы работают целенаправленно, принимают участие в подготовке и проведении сессий, проведении рейдов по благоустройству, многих общественно – значимых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сельский Совет депутатов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деятельности депутатов  шестого созыва избирательного округа № 2 по осуществлению своих полномочий принять к све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ам от избирательного округа № 2 в своей деятельности продолжать практиковать встречи с избирателями, информировать избирателей  о работе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Д.И.Фрибус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1:00Z</dcterms:created>
  <dc:creator>Юрист</dc:creator>
  <dc:description/>
  <cp:keywords/>
  <dc:language>en-US</dc:language>
  <cp:lastModifiedBy>Topcovet</cp:lastModifiedBy>
  <cp:lastPrinted>2019-09-12T11:08:00Z</cp:lastPrinted>
  <dcterms:modified xsi:type="dcterms:W3CDTF">2019-09-26T09:55:00Z</dcterms:modified>
  <cp:revision>11</cp:revision>
  <dc:subject/>
  <dc:title/>
</cp:coreProperties>
</file>