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>
          <w:sz w:val="28"/>
          <w:szCs w:val="28"/>
        </w:rPr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.09.2019</w:t>
        <w:tab/>
        <w:t>№ 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реформы по обращению с твердыми коммунальными отходами на территории Топчихинского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доклад о ходе реализации реформы по обращению с твердыми коммунальными отходами (далее – ТКО) на территории Топчихинского района, районный Совет депутатов отмечает, что в районе </w:t>
      </w:r>
      <w:r>
        <w:rPr>
          <w:rFonts w:cs="Times New Roman" w:ascii="Times New Roman" w:hAnsi="Times New Roman"/>
          <w:sz w:val="28"/>
        </w:rPr>
        <w:t>реализация реформы стартовала с февраля 2019 года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</w:rPr>
        <w:t xml:space="preserve">а территории муниицпального образования Топчихинский сельсовет. </w:t>
      </w:r>
      <w:r>
        <w:rPr>
          <w:rFonts w:cs="Times New Roman" w:ascii="Times New Roman" w:hAnsi="Times New Roman"/>
          <w:sz w:val="28"/>
          <w:szCs w:val="28"/>
        </w:rPr>
        <w:t>Организацию деятельности по обращению с ТКО на территории района осуществляет ООО «Спецобслуживание – Центральное», наделенное статусом регионального оператора по обращению с ТКО. Главой района организовано проведение рабочих совещаний с участием лидеров политических партий, руководителя регионального оператора, обще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исполнения полномочий Администрацией района </w:t>
      </w:r>
      <w:r>
        <w:rPr>
          <w:rFonts w:cs="Times New Roman" w:ascii="Times New Roman" w:hAnsi="Times New Roman"/>
          <w:sz w:val="28"/>
        </w:rPr>
        <w:t>приняты нормативные правовые акты, регламентирующие порядок согласования создания места (площадки) накопления ТКО, включения сведений о месте (площадке) накопления ТКО в соответствующий реестр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ми Администрации района в с. Топчиха создано 31 место накопления ТКО, определена схема размещения мест (площадок) накопления ТКО. В настоящее время ведется работа по ее актуализации. Начата подготовительная работа по сельским поселениям. Подходит к завершению этап получения Паспортов отходов учреждениями социальной сферы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 сбор ТКО от многоквартирных домов, а также тарный и бестарный сбор от домов частного сектора в районном центре с. Топчиха </w:t>
      </w:r>
      <w:r>
        <w:rPr>
          <w:rFonts w:cs="Times New Roman" w:ascii="Times New Roman" w:hAnsi="Times New Roman"/>
          <w:sz w:val="28"/>
        </w:rPr>
        <w:t>субподрядной организацией ООО «РСУ»</w:t>
      </w:r>
      <w:r>
        <w:rPr>
          <w:rFonts w:cs="Times New Roman" w:ascii="Times New Roman" w:hAnsi="Times New Roman"/>
          <w:sz w:val="28"/>
          <w:szCs w:val="28"/>
        </w:rPr>
        <w:t xml:space="preserve">. График вывоза мусора опубликован в районной газете «Наше слово», размещен на официальном сайте муниципального образования Топчихинский район. Маршрут движения мусоровоза отслеживается спутниковой системой ГЛОНАСС. </w:t>
      </w:r>
      <w:r>
        <w:rPr>
          <w:rFonts w:cs="Times New Roman" w:ascii="Times New Roman" w:hAnsi="Times New Roman"/>
          <w:sz w:val="28"/>
        </w:rPr>
        <w:t>С 1 июля 2019 года работает абонентский отдел регионального операт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мнения жителей о местах размещения контейнерных площадок с 24.06.2019 Администрацией Топчихинского сельсовета проводятся собрания жителей частного сектора (проведено 8 собраний). За данный период с учетом мнения населения установлено 42 контейнера из 305 контейнеров, необходимых для размещения в частном секторе с. Топчих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получают компенсацию за коммунальную услугу по вывозу ТКО льготные категории граждан. Вместе с тем, льготой еще не воспользовались более 500 человек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едутся работы по проектированию рекультивации существующего полигона и строительству новой площадки временного хранения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месте с тем, социальную напряженность вызывает высокая стоимость коммун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вывозу ТКО, в связи с чем оплата населения за вывоз мусора составляет всего 20 %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, районный Совет депутатов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«О ходе реализации реформы по обращению с твердыми коммунальными отходами на территории района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района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должить </w:t>
      </w:r>
      <w:r>
        <w:rPr>
          <w:rFonts w:cs="Times New Roman" w:ascii="Times New Roman" w:hAnsi="Times New Roman"/>
          <w:sz w:val="28"/>
        </w:rPr>
        <w:t>работу по проектированию рекультивации существующего земельного участка, занятого под ТКО, и строительству новой площадки временного хранения отх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</w:t>
      </w:r>
      <w:r>
        <w:rPr>
          <w:rFonts w:eastAsia="Calibri" w:cs="Times New Roman" w:ascii="Times New Roman" w:hAnsi="Times New Roman"/>
          <w:sz w:val="28"/>
          <w:szCs w:val="28"/>
        </w:rPr>
        <w:t>обустройство мест (площадок) накопления ТКО в соответсвии с законодательством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схему размещения ТКО на территории района в актуальном состоянии; 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образовательными организациями, учреждениями культуры, районной газетой «Наше слово» реализовывать мероприятия, направленные на экологическое воспитание, формирование экологической культуры в области обращения с ТКО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>С.Н. Дудкина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1:00Z</dcterms:created>
  <dc:creator>Зорин</dc:creator>
  <dc:description/>
  <cp:keywords/>
  <dc:language>en-US</dc:language>
  <cp:lastModifiedBy>Svetlana</cp:lastModifiedBy>
  <cp:lastPrinted>2019-09-26T11:19:00Z</cp:lastPrinted>
  <dcterms:modified xsi:type="dcterms:W3CDTF">2019-10-02T04:42:00Z</dcterms:modified>
  <cp:revision>24</cp:revision>
  <dc:subject/>
  <dc:title>ТОПЧИХИНСКИЙ РАЙОННЫЙ СОВЕТ ДЕПУТАТОВ</dc:title>
</cp:coreProperties>
</file>