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КАРЬЕВСКИЙ СЕЛЬСКИЙ 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25.09.2019                                                                                                             № 19    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Макарьевка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669" w:hanging="0"/>
        <w:jc w:val="both"/>
        <w:rPr/>
      </w:pPr>
      <w:r>
        <w:rPr>
          <w:sz w:val="28"/>
          <w:szCs w:val="28"/>
        </w:rPr>
        <w:t>О внесении изменений в решение сельского Совета депутатов от 17.11.2017 № 26 «О введении земельного налога на территории муниципального образования Макарьевский сельсовет Топчихинского района Алтайского края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TextBody"/>
        <w:ind w:right="510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 Федерального закона от 15.04.2019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статьей 22 Устава муниципального образования Макарье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ельского Совета депутатов от 17.11.2017 № 26 «О введении земельного налога на территории муниципального образования Макарьевский сельсовет Топчихинского района Алтайского края» следующее изменение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4 подпункта 1) пункта 2 изложить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20 года, но не ранее чем по истечении одного месяца со дня его официального опубликования в районной газете «Наше слово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О.Н. Алпатов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40:00Z</dcterms:created>
  <dc:creator>Юрист</dc:creator>
  <dc:description/>
  <cp:keywords/>
  <dc:language>en-US</dc:language>
  <cp:lastModifiedBy>i.do</cp:lastModifiedBy>
  <cp:lastPrinted>2019-09-16T13:00:00Z</cp:lastPrinted>
  <dcterms:modified xsi:type="dcterms:W3CDTF">2019-10-01T05:20:00Z</dcterms:modified>
  <cp:revision>6</cp:revision>
  <dc:subject/>
  <dc:title/>
</cp:coreProperties>
</file>