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  <w:t>РЕШЕНИЕ</w:t>
      </w:r>
    </w:p>
    <w:p>
      <w:pPr>
        <w:pStyle w:val="TextBody"/>
        <w:jc w:val="both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5.09. 2019                                                                                                                    № 2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Хабазинский сельсовет Топчихинского района Алтайского края, утвержденное решением сельского Совета депутатов от 26.12.2012 № 5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Хабазинский сельсовет Топчихинского района Алтайского края, утвержденное решением сельского Совета депутатов от 26.12.2012 № 50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ВА. Раз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Юрист</dc:creator>
  <dc:description/>
  <cp:keywords/>
  <dc:language>en-US</dc:language>
  <cp:lastModifiedBy>habazino</cp:lastModifiedBy>
  <cp:lastPrinted>2019-09-13T15:38:00Z</cp:lastPrinted>
  <dcterms:modified xsi:type="dcterms:W3CDTF">2019-09-26T04:24:00Z</dcterms:modified>
  <cp:revision>4</cp:revision>
  <dc:subject/>
  <dc:title/>
</cp:coreProperties>
</file>