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БАЗ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.2019                                                                                                                 № 21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5.11.2017 № 35 «О введении земельного налога на территории муниципального образования Хабазин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Хабазинский 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5.11.2017 № 35 «О введении земельного налога на территории муниципального образования Хабазинский  сельсовет Топчихинского района Алтайского края»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А. Рази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Юрист</dc:creator>
  <dc:description/>
  <cp:keywords/>
  <dc:language>en-US</dc:language>
  <cp:lastModifiedBy>habazino</cp:lastModifiedBy>
  <cp:lastPrinted>2019-09-26T12:17:00Z</cp:lastPrinted>
  <dcterms:modified xsi:type="dcterms:W3CDTF">2019-09-26T04:18:00Z</dcterms:modified>
  <cp:revision>11</cp:revision>
  <dc:subject/>
  <dc:title/>
</cp:coreProperties>
</file>