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ХАБАЗИНСКИЙ  СЕЛЬСКИЙ  СОВЕТ  ДЕПУТАТОВ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/>
      </w:pPr>
      <w:r>
        <w:rPr/>
        <w:t xml:space="preserve">25.09.2019                                                                                                                             №  20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Хабазин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боте постоянной комиссии 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у и вопросам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 обсудив информацию председателя постоянной комиссии по бюджету и вопросам местного самоуправления  Зуева С.С. о работе комиссии, в соответствии со статьей 15 Положения о постоянных комиссиях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Информацию председателя постоянной комиссии по  бюджету и вопросам местного самоуправления Зуева С.С.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тметить активное участие депутатов постоянной комиссии в сессионной деятельности, общественной жизн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В.А. Раз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22:00Z</dcterms:created>
  <dc:creator>Comp</dc:creator>
  <dc:description/>
  <cp:keywords/>
  <dc:language>en-US</dc:language>
  <cp:lastModifiedBy>habazino</cp:lastModifiedBy>
  <cp:lastPrinted>2014-06-24T11:34:00Z</cp:lastPrinted>
  <dcterms:modified xsi:type="dcterms:W3CDTF">2019-09-26T04:15:00Z</dcterms:modified>
  <cp:revision>19</cp:revision>
  <dc:subject/>
  <dc:title/>
</cp:coreProperties>
</file>