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.2019                                                                                                                    № 19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Хабазино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5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решения сельского Совета депутатов от 26.09.2018 № 19 «О выполнении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16-2020 годы», утвержденной постановлением Администрации Хабазинского сельсовета от 08.11.2016 № 30»</w:t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ей сельсовета в ноябре 2016 года была принята программа 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16-2020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Хабазинского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готовности к диало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  экстремизма на националь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профилактической работы является профилактика экстремизма в молодёж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формирования правового сознания ежегодно в школе проходят единые дни правовых знании, круглые столы для учащихся и для родителей, </w:t>
      </w:r>
      <w:r>
        <w:rPr/>
        <w:t xml:space="preserve"> </w:t>
      </w:r>
      <w:r>
        <w:rPr>
          <w:sz w:val="28"/>
          <w:szCs w:val="28"/>
        </w:rPr>
        <w:t xml:space="preserve">родительские собрания, беседы, консультации по вопросам толерантности и межэтнического взаимодействия, выявлению причин и условий, способствующих осуществлению экстремизма. В образовательных учреждениях за много лет сложилась система мероприятий по гражданско-патриотическому воспитанию, формированию здорового образа жизни среди детей. Многие направления этой работы влияют на формирование толерантного сознания, профилактику экстремизма и терроризма. Среди них: организация подготовки молодежи к военной службе,  акция «Снежный штурм»; трудовой десант;  организация празднования Дня Победы. К числу особенно ярких мероприятий относятся проведение акций «Георгиевская ленточка» под девизом «Я помню! Я горжусь!», «Вахта памяти» и многое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ы разъяснительные беседы, направленные на правильное использование сети Интернет, осуществляется контроль за поступлением литературы и мультимедиа на принадлежность к «Федеральному списку экстремистских материалов». Также прошли: классные часы: «Понятие о толерантности»,  «Воспитание толерантности», «Учимся быть терпимым», «Толерантность – путь к культуре мира»; интегрированные уроки по истории,  обществознанию, литературе; правовой всеобуч в течение месячника «Я – гражданин России», книжная выставка «Гражданином быть обязан»; общешкольные родительские собрания: «Воспитание в семье», «Ответственность за осуществление экстремистской деятельности», «Агрессивные проявления у подростков». Ведётся разъяснительная работа об ответственности за осуществление экстремистской деятельности и принадлежность к экстремист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анкетирование обучающихся, с целью выявления лиц, склонных к осуществлению экстремистской деятельности, выявлению причин и условий, способствующих осуществлению экстремис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инструктаж среди учителей и персонала школы с целью усиления антитеррористической защищ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работа проведена и в детском саду «Рыб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ходят встречи обучающихся с сотрудниками органов внутренних дел по разъяснению ответственности за правонарушения экстремистского характера, по разъяснению порядка действий при обнаружении взрывчатых веществ и по информированию компетентных органов. Сотрудниками полиции ежеквартально проводятся рейды по проверке лиц, имеющих в пользовании охотничьи ружья и боеприпа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ятся рейдовые мероприятия по исполнению закона Алтайского края от 07.12.2009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лами всех служб системы профилактики ведется работа с молодежью по недопущению проявлений экстремизма и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вается правопорядок на дискотеках и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ая библиотека (А.И. Офли) контролирует литературу, поступающую в библиотеку по недопущению распространения экстремистских направл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абазинском сельском доме культуры на стендах размещена печатная продукция о предупреждении экстремизма. Была проведена познавательная беседа «Жизнь прекрасна - не рискуй напрасно», направленная на то, как вести себя во время террористических актов и во время природных катаклизм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венции, предоставляемый поселению на указанные цели, определяется в сумме 2 тыс. рублей в год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 xml:space="preserve">Однако не используется возможность пропаганды противодействия  терроризму и экстремизму через средства массовой информации, не размещается социальная реклама, направленная на формирование толерантного отношения к представителям иной национальности, религии, социальной группы, не выделены и не использованы денежные средства, предусмотренные на д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председателя сельского Совета депутатов Соложеницыной Г.А. об участии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оселения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заместителя председателя сельского Совета депутатов Соложеницыной Г.А.  об участии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оселения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сельского Совета депутатов от 26.09.2018 № 19  о выполнении Программы 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16-2020 годы» снять с контроля как выполнен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9:00Z</dcterms:created>
  <dc:creator>Пользователь</dc:creator>
  <dc:description/>
  <cp:keywords/>
  <dc:language>en-US</dc:language>
  <cp:lastModifiedBy>habazino</cp:lastModifiedBy>
  <cp:lastPrinted>2018-09-26T16:10:00Z</cp:lastPrinted>
  <dcterms:modified xsi:type="dcterms:W3CDTF">2019-09-26T04:13:00Z</dcterms:modified>
  <cp:revision>11</cp:revision>
  <dc:subject/>
  <dc:title/>
</cp:coreProperties>
</file>