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ХАБАЗИНСКИЙ  СЕЛЬСКИЙ  СОВЕТ  ДЕПУТАТОВ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/>
        <w:t xml:space="preserve">25.09. 2019                                                                                                                           №  18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Хабазин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закона Алтайского края от 29.12.2006 № 152-ЗС «О рассмотрении обращений граждан Российской Федерации на территории Алтайского края» на территории Хабазинского сельсовет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информацию главы сельсовета о  выполнении закона Алтайского края от 29.12.2006 № 152-ЗС «О рассмотрении обращений граждан Российской Федерации на территории Алтайского края» на территории Хабазинского сельсовета»,  руководствуясь  Уставом муниципального образования Хабазинский сельсовет,   сельский   Совет  депутатов        р е ш и 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главы сельсовета о выполнении закон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от 29.12.2006 № 152-ЗС «О рассмотрении обращений граждан Российской Федерации на территории Алтайского края» на территории Хабазинского сельсовета» принять к сведению. (Информация 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исполнением настоящего реш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 и вопросам местного самоуправления. О ходе выполнения настоящего решения информировать сельский Совет депутатов в сентябре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В.А. Ра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42:00Z</dcterms:created>
  <dc:creator>Comp</dc:creator>
  <dc:description/>
  <cp:keywords/>
  <dc:language>en-US</dc:language>
  <cp:lastModifiedBy>habazino</cp:lastModifiedBy>
  <cp:lastPrinted>2016-06-23T16:21:00Z</cp:lastPrinted>
  <dcterms:modified xsi:type="dcterms:W3CDTF">2019-09-26T04:13:00Z</dcterms:modified>
  <cp:revision>37</cp:revision>
  <dc:subject/>
  <dc:title/>
</cp:coreProperties>
</file>