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09.2019</w:t>
        <w:tab/>
        <w:t>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олномочий по решению вопросов местного значения в области охраны материнства и детства, улучшения жизни многодетных семей, семей с детьми-инвалидами, развития системы социальных, медико-социальных, психолого-педагогических и правовых услуг, оказываемых нуждающимся семьям с деть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о реализации полномочий по решению вопросов местного значения в области охраны материнства и детства, улучшения жизни многодетных семей, семей с детьми-инвалидами, развития системы социальных, медико-социальных, психолого-педагогических и правовых услуг, оказываемых нуждающимся семьям с детьми, районный Совет депутатов отмечает, что в районе ведется работа в рамках наделенных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сеть образовательных организаций, представленная 14 образовательными организациями, в т.ч. 9 школами, имеющими 13 филиалов, 2 детскими садами, имеющими 3 филиала, 3 учреждениями дополнительного образования. Образовательные организации прошли процедуру государственной аккредитации и лиценз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деятельность межведомственного психолого-педагогического и медико-социального консилиума, в состав которого входят специалисты службы системы профилактики. В Топчихинских школах созданы базовые кабинеты по оказанию психолого-педагогической и медико-социальной помощи, которые оказывают помощь обучающимся школ, не имеющих квалифицированных педагогов-психологов, осуществляют организационно-методическое сопровожд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действует Территориальная психолого-медико-педагогическая комиссия Топчихинского района, которой обследовано 495 детей. Наблюдается тенденция роста обучающихся по программам 7-8 ви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три ресурсные базовые школы по реализации государственной программы «Доступная среда», на базе которых организуется методическая работа по обучению специалистов навыкам оказания психолого-педагогической и медико-социальн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ошкольных образовательных организаций созданы консультационные пункты, для оказания адресной методической, диагностической и консультативной помощи семьям, воспитывающим детей дошкольного возраста на дому, а также посещающим детские сады и нуждающимся в помощи специа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деленных полномочий в районе действуют орган опеки и попечительства и комиссия по делам несовершеннолетних и защите 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опеки и попечительства состоят на учете 100 детей. За 2018 год под опеку устроено 8 детей. 6 родителей лишены родительских прав в отношении 8 детей. По заявлению родителей из 2-х семей 5 детей временно помещались в госучреждения. Из помещенных только 1 ребенок вернулся в семью. Восстановлен в родительских правах 1 роди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и защите их прав состоят 50 семей, из них 11 многодетные, 20 неполные, 1 семья с подопечным ребенком. Для всех разработаны и исполняются программы реабилитации. За каждым несовершеннолетним, состоящим на учете, закреплены шефы-наставники из числа педагогов и поли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к административной ответственности за неисполнение обязанностей по содержанию и воспитанию несовершеннолетних привлечены 198 родителей и законных представителей несовершеннолетних, за 2019 год – 220. Несовершеннолетними совершено 16 преступлений в 2018 году (9 в 2019). Службами системы профилактики проведено 279 вечерних и ночных рейдов, по итогам которых 31 родитель привлечен к административной ответствен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й по бесплатному предоставлению в собственность земельных участков многодетным семьям с 2015 года предоставлено в собственность 42 земельных участка для индивидуального жилищного строительства. В очереди состоят 115 семей. Оформлены и будут предложены до конца 2019 года 36 земельных уча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по предоставлению жилья семьям с детьми-инвалидами возможно только по вставшим на учет до 01.01.2005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е осуществляется тесное сотрудничество по вопросам материнства и детства с Управлением социальной защиты населения по Топчихинскому району и КГБУЗ «Топчихинская центральная районная больниц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паганды семейных ценностей учреждениями социальной сферы района проводятся мероприятия, направленные на повышение статуса семьи, повышение роли национальной культуры и исторической ценности преемственности поко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 семьи переживает сложный этап эволюции, снижается ее социальный статус. Наблюдается рост числа асоциальных семей, падение нравственных устоев семейного воспитания. Требуется всесторонняя системная работа </w:t>
      </w:r>
      <w:r>
        <w:rPr>
          <w:rFonts w:cs="Times New Roman" w:ascii="Times New Roman" w:hAnsi="Times New Roman"/>
          <w:sz w:val="28"/>
          <w:szCs w:val="28"/>
        </w:rPr>
        <w:t>по решению вопросов в области охраны материнства и детства, улучшения жизни многодетных семей, семей с детьми-инвалидами, развития системы социальных, медико-социальных, психолого-педагогических и правовых услуг, оказываемых нуждающимся семьям с детьми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О реализации полномочий по решению вопросов местного значения в области охраны материнства и детства, улучшения жизни многодетных семей, семей с детьми-инвалидами, развития системы социальных, медико-социальных, психолого-педагогических и правовых услуг, оказываемых нуждающимся семьям с детьм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образованию Администрации района совместно с образовательными организац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изировать деятельность школьных психолого-педагогических служб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сти учебно-методические пособия для организации работы Территориальной психолого-медико-педагогическ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ивизировать деятельность ресурсных базовых школ по оказанию методической помощи педагогам, работающим с детьми с ограниченными возможностями здоровья и детьми - инвалид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должить 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е семейных це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ям посел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ивизировать работу по участию в проектах поддержки местных инициатив, направленных на устройство детских и спортивных площад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социальными службами участвовать в оказании адресной помощи нуждающимся многодетным семьям, семьям с детьми-инвалидам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Svetlana</cp:lastModifiedBy>
  <cp:lastPrinted>2012-12-21T13:01:00Z</cp:lastPrinted>
  <dcterms:modified xsi:type="dcterms:W3CDTF">2019-10-02T04:41:00Z</dcterms:modified>
  <cp:revision>15</cp:revision>
  <dc:subject/>
  <dc:title>ТОПЧИХИНСКИЙ РАЙОННЫЙ СОВЕТ ДЕПУТАТОВ</dc:title>
</cp:coreProperties>
</file>