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   № 24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тринадца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тринадца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тринадца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полномочий </w:t>
      </w:r>
      <w:r>
        <w:rPr>
          <w:bCs/>
          <w:sz w:val="28"/>
          <w:szCs w:val="28"/>
        </w:rPr>
        <w:t xml:space="preserve">по решению вопросов местного значения в области </w:t>
      </w:r>
      <w:r>
        <w:rPr>
          <w:sz w:val="28"/>
          <w:szCs w:val="28"/>
        </w:rPr>
        <w:t>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(вопросы социального разви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реформы по обращению с твердыми коммунальными отходами на территории Топчихи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Кельблер С..А. – заместитель главы Администрации района (вопросы сельского хозяйства, природопользования, обеспечения безопас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утатов от избирательного округа № 1 Топчихинского районного Совета депутатов по осуществлению своих полномоч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Дудкина С.Н., Загайнов С.В., Зиновьев К.В., Шарипо А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б установлении Порядка </w:t>
      </w:r>
      <w:r>
        <w:rPr>
          <w:color w:val="2D2D2D"/>
          <w:spacing w:val="2"/>
          <w:sz w:val="28"/>
          <w:szCs w:val="28"/>
        </w:rPr>
        <w:t xml:space="preserve">и условий предоставления в аренду включенного в перечень </w:t>
      </w:r>
      <w:r>
        <w:rPr>
          <w:sz w:val="28"/>
          <w:szCs w:val="28"/>
        </w:rPr>
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– председатель комитета по управлению муниципальным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О решении «Об установл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– председатель комитета по управлению муниципальным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решении «Об </w:t>
      </w:r>
      <w:r>
        <w:rPr>
          <w:rFonts w:eastAsia="Calibri"/>
          <w:bCs/>
          <w:sz w:val="28"/>
          <w:szCs w:val="28"/>
        </w:rPr>
        <w:t>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районного Совета депутатов от 24.01.2019 № 4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я в Положение о </w:t>
      </w:r>
      <w:r>
        <w:rPr>
          <w:bCs/>
          <w:sz w:val="28"/>
          <w:szCs w:val="28"/>
        </w:rPr>
        <w:t>порядке назначения и проведения опроса граждан в муниципальном образовании Топчихинский район Алтайского края</w:t>
      </w:r>
      <w:r>
        <w:rPr>
          <w:sz w:val="28"/>
          <w:szCs w:val="28"/>
        </w:rPr>
        <w:t>, утвержденное решением районного Совета депутатов от 25.03.2016 № 16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равил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Кельблер С..А. – заместитель главы Администрации района (вопросы сельского хозяйства, природопользования, обеспечения безопас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я в </w:t>
      </w:r>
      <w:r>
        <w:rPr>
          <w:bCs/>
          <w:color w:val="000000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sz w:val="28"/>
          <w:szCs w:val="28"/>
        </w:rPr>
        <w:t>, утвержденный нормативным правовым актом от 28.06.2019 № 9-рс, принятый решением районного Совета депутатов от 28.06.2019 № 23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восстановлению прав реабилитированных жертв политических репрессий при Администрации района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, председатель комиссии по восстановлению прав реабилитированных жертв политических репрессий при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я в </w:t>
      </w:r>
      <w:r>
        <w:rPr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</w:r>
      <w:r>
        <w:rPr>
          <w:sz w:val="28"/>
          <w:szCs w:val="28"/>
        </w:rPr>
        <w:t>, утвержденное решением районного Совета депутатов от 24.12.2012 № 9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.62018 № 4-рс, принятое решением районного Совета депутатов от 29.06.2018 № 1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120" w:after="0"/>
        <w:ind w:left="0" w:right="-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районного Совета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Топчихинской районной молодежной Думы дес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(вопросы социального развития)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560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9-09-26T13:44:00Z</cp:lastPrinted>
  <dcterms:modified xsi:type="dcterms:W3CDTF">2019-10-02T05:14:00Z</dcterms:modified>
  <cp:revision>35</cp:revision>
  <dc:subject/>
  <dc:title>РОССИЙСКАЯ ФЕДЕРАЦИЯ</dc:title>
</cp:coreProperties>
</file>