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ХАБАЗ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10.2019                                                                                                                №  32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Хабазино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Хабазинский сельсовет Топчихинского района Алтайского края, утвержденных решением сельского Совета депутатов от 18.12.2018 № 27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Хабазинский сельсовет Топчихинского района Алтайского края, утвержденных решением сельского Совета депутатов от 18.12.2018 № 27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В.А. Разин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7:00Z</dcterms:created>
  <dc:creator>Юрист</dc:creator>
  <dc:description/>
  <cp:keywords/>
  <dc:language>en-US</dc:language>
  <cp:lastModifiedBy>habazino</cp:lastModifiedBy>
  <dcterms:modified xsi:type="dcterms:W3CDTF">2019-10-16T08:01:00Z</dcterms:modified>
  <cp:revision>3</cp:revision>
  <dc:subject/>
  <dc:title/>
</cp:coreProperties>
</file>