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ПЕРЕЯСЛ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sz w:val="28"/>
          <w:szCs w:val="28"/>
        </w:rPr>
      </w:pPr>
      <w:r>
        <w:rPr>
          <w:b w:val="false"/>
          <w:sz w:val="24"/>
          <w:szCs w:val="24"/>
        </w:rPr>
        <w:t>20.10.2017                                                                                                                     № 33</w:t>
      </w:r>
    </w:p>
    <w:p>
      <w:pPr>
        <w:pStyle w:val="ConsTitle"/>
        <w:widowControl/>
        <w:jc w:val="center"/>
        <w:rPr>
          <w:rStyle w:val="StrongEmphasis"/>
          <w:bCs w:val="false"/>
          <w:sz w:val="24"/>
          <w:szCs w:val="24"/>
        </w:rPr>
      </w:pPr>
      <w:r>
        <w:rPr>
          <w:sz w:val="18"/>
          <w:szCs w:val="18"/>
        </w:rPr>
        <w:t>с. Переясловка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sz w:val="18"/>
          <w:szCs w:val="24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8270</wp:posOffset>
                </wp:positionV>
                <wp:extent cx="31292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dot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муниципальной программы  «Обеспечение первичных мер пожарной безопасности  на территории Переясловского сельсовета на 2018-2022 годы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80.5pt;mso-wrap-distance-left:0pt;mso-wrap-distance-right:9pt;mso-wrap-distance-top:0pt;mso-wrap-distance-bottom:0pt;margin-top:1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dot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муниципальной программы  «Обеспечение первичных мер пожарной безопасности  на территории Переясловского сельсовета на 2018-2022 годы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и законами от 21 декабря 1994 года           № 69-ФЗ «О пожарной безопасности», от 06 октября 2003 года № 131-ФЗ «Об общих принципах организации местного самоуправления в Российской Федерации», Уставом муниципального образования Переясловский сельсовет Топчихинского района Алтайского края, в целях укрепления пожарной безопасности на территории Переясловского сельсовета,  п о с т а н о в л я ю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Утвердить муниципальную программу «Обеспечение первичных мер пожарной безопасности  на территории Переясловского сельсовета на 2018-2022 годы» (прилагается)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2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 Постановление Администрации сельсовета от 19.04.2013 № 34 «Об утверждении Программы пожарной безопасности и защиты населения от чрезвычайных ситуаций на территории Переясловского сельсовета на 2013-2017 годы» считать утратившим силу в связи с выполн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овета                                                                Н.Г. Дубенцова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от 20.10.2017 № 3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первичных мер пожарной безопасности  на территории Переясловского сельсовета на 2018-2022 год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393"/>
      </w:tblGrid>
      <w:tr>
        <w:trPr>
          <w:trHeight w:val="4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беспечение первичных мер пожарной безопасности на территории Переясловского сельсовета на 2018-2022 годы» (далее Программа).   </w:t>
            </w:r>
          </w:p>
        </w:tc>
      </w:tr>
      <w:tr>
        <w:trPr>
          <w:trHeight w:val="18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         для</w:t>
              <w:br/>
              <w:t>разработки  Программы,</w:t>
              <w:br/>
              <w:t>наименование,     дата</w:t>
              <w:br/>
              <w:t>принятия    и    номер</w:t>
              <w:br/>
              <w:t>правового    акта    о</w:t>
              <w:br/>
              <w:t xml:space="preserve">разработке Программы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21.12.1994 N 69-ФЗ "О пожарной безопасности".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ый закон от 06.10.2003 N 131-ФЗ "Об общих принципах организации местного  самоуправления в    Российской Федерации".                              </w:t>
              <w:br/>
              <w:t xml:space="preserve">Закон Алтайского края от 10.02.2005 N 4-ЗС "О пожарной   безопасности в Алтайском крае"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ав муниципального образования Переясловский сельсовет Топчихинского района Алтайского края                   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Программы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еясловского сельсовета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еясловского сельсовета</w:t>
            </w:r>
          </w:p>
        </w:tc>
      </w:tr>
      <w:tr>
        <w:trPr>
          <w:trHeight w:val="7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обходимых условий укрепления пожарной безопасности, защита жизни и здоровья населения Переясловского сельсовета от пожаров и  сопутствующим  их факторов</w:t>
            </w:r>
          </w:p>
        </w:tc>
      </w:tr>
      <w:tr>
        <w:trPr>
          <w:trHeight w:val="13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формирование нормативной,  правовой и методической   базы для обеспечения контроля за соблюдением  первичных  мер пожарной безопасности;  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материально-технического обеспечения деятельности по предупреждению и тушению пожаров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системы подготовки специалистов и обучения населения мерам пожарной безопасности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      реализации</w:t>
              <w:br/>
              <w:t xml:space="preserve">Программы       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- 2022 годы.                    </w:t>
            </w:r>
          </w:p>
        </w:tc>
      </w:tr>
      <w:tr>
        <w:trPr>
          <w:trHeight w:val="12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 и   источники</w:t>
              <w:br/>
              <w:t xml:space="preserve">финансирования        </w:t>
              <w:br/>
              <w:t xml:space="preserve">по годам        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 Программе  – 584 тыс. руб.              </w:t>
              <w:br/>
              <w:t xml:space="preserve">- в том числе по годам:              </w:t>
              <w:br/>
              <w:t>2018 – 80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 93,5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5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 132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  158 тыс. руб.</w:t>
            </w:r>
          </w:p>
        </w:tc>
      </w:tr>
      <w:tr>
        <w:trPr>
          <w:trHeight w:val="25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     основных</w:t>
              <w:br/>
              <w:t xml:space="preserve">Программных           </w:t>
              <w:br/>
              <w:t xml:space="preserve">мероприятий     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  первичных     средств пожаротушения, спецодежды, снаряжения  для  обеспечения  необходимых условий  при  привлечении  населения    к работам  по  предупреждению  и    тушению</w:t>
              <w:br/>
              <w:t xml:space="preserve">пожаров    в    составе      добровольных противопожарных формирований. Строительство  и ремонт источников противопожарного водоснабжения: гидрантов, пожарных водоемов, пирсов  для  установки пожарных  автомобилей  на    естественные водоисточники.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тивопожарной пропаганды путем  публикации статей по предупреждению  пожаров  и  действий   на случай их возникновения.  Изготовление   листовок, памяток,  стендов противопожарного содержания.             </w:t>
            </w:r>
          </w:p>
        </w:tc>
      </w:tr>
      <w:tr>
        <w:trPr>
          <w:trHeight w:val="15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    </w:t>
              <w:br/>
              <w:t xml:space="preserve">социально-            </w:t>
              <w:br/>
              <w:t xml:space="preserve">экономические         </w:t>
              <w:br/>
              <w:t xml:space="preserve">результаты            </w:t>
              <w:br/>
              <w:t xml:space="preserve">реализации            </w:t>
              <w:br/>
              <w:t xml:space="preserve">Программы       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color w:val="000000"/>
              </w:rPr>
              <w:t>Реализация Программы позволит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color w:val="000000"/>
              </w:rPr>
              <w:t>-  минимизировать возможность возникновения пожаров на территории Переясловского сельсовета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color w:val="000000"/>
              </w:rPr>
              <w:t>- значительно уменьшить материальный и экологический вред, причиненный пожарами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color w:val="000000"/>
              </w:rPr>
              <w:t>- закрепить у населения элементарные навыки предотвращения, тушения и противодействия распространению пожаров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color w:val="000000"/>
              </w:rPr>
              <w:t xml:space="preserve">- повысить </w:t>
            </w:r>
            <w:bookmarkStart w:id="0" w:name="YANDEX_51"/>
            <w:bookmarkEnd w:id="0"/>
            <w:r>
              <w:rPr>
                <w:color w:val="000000"/>
              </w:rPr>
              <w:t xml:space="preserve"> пожарную  </w:t>
            </w:r>
            <w:bookmarkStart w:id="1" w:name="YANDEX_52"/>
            <w:bookmarkEnd w:id="1"/>
            <w:r>
              <w:rPr>
                <w:color w:val="000000"/>
              </w:rPr>
              <w:t> безопасность  на объектах социальной и жилой сфер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ключить гибель и травматизм людей при пожарах</w:t>
            </w:r>
          </w:p>
        </w:tc>
      </w:tr>
      <w:tr>
        <w:trPr>
          <w:trHeight w:val="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 за    ходом</w:t>
              <w:br/>
              <w:t xml:space="preserve">выполнения Программы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 исполнением   Программы осуществляют Переясловский сельский Совет депутатов, Администрация Переясловского сельсовета. Исполнители  мероприятий    Программы несут ответственность за  качественное  и своевременное исполнение,    рациональное использование выделенных на их реализацию финансовых средств. Результаты выполнения мероприятий Программы рассматриваются  на заседаниях Совета Администрации Переясловского сельсовета, сельского Совета депутатов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сокращ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ГПН – органы Государственного пожарного надз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пожарной обстановки на территории Переясловского сель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ервичных мер пожарной безопасности в границах населенных пунктов поселения относится к вопросам местного значения муниципального образования Переясловский сельсов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ереясловского сельсовета сохраняется высокий уровень угрозы возникновения пожаров. Это заставляет искать новые пути решения проблемы защиты населения и территории от пожаров, предвидеть будущие угрозы, риски и опасности, развивать методы их прогноза и предуп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сложности, социально-экономического развития, в последнее время на территории  сельсовета уделялось серьезное внимание вопросам защиты населения и территории от пожаров. Однако, современное состояние пожарной безопасности и уровень ее развития таковы, что она еще не в полной мере обеспечивает комплексное решение проблемы защиты населения и территории от пож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и задач Программы позволит осуществлять на территории сельсовета постоянный мониторинг, прогнозировать риски возникновения пожаров и на этой основе своевременно разрабатывать и реализовывать систему мер по предупреждению и ликвидации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пожаров, по-прежнему, остаются: неосторожное обращение с огнем, нарушение правил монтажа и эксплуатации электрооборудования, нарушение правил пожарной безопасности при устройстве и эксплуатации печей и дымоходов. В весенне-летний период      гражданами допускается сжигание бытового мусора и сухой растительности на  подворьях личных домовладений и придомовой территории, что зачастую  является причинами пожаров. Большинство личных домовладений не имеет  первичных средств пожаротушения. Поэтому необходима постоянная  пропагандистская и разъяснительная работа с населением в области  выполнения мер пожар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пожаров в жилом секторе происходит по вине социально неблагополучных и малообеспеченных слоев населения, лиц без определенного рода занятий, злоупотребляющих спиртными напитк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противопожарного водоснабжения требует постоянного внимания со стороны Администрации сельсове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ереясловского сельсовета расположена 1 школа (при школе детский сад), 1 сельский клуб, 1 сельский Дом культуры, 1 фельдшерский пункт, 3 магазина и 4 организации различных форм собственности. На данных объектах за 2016 год пожаров не был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едеральный закон от 21.12.1994 г. № 69-ФЗ «О пожарной  безопасности», от 22.07.2008 г. № 123 «Технический регламент пожарной  безопасности» четко определяют и регламентируют полномочия органов  местного самоуправления по обеспечению первичных мер пожарной  безопасности в населенных пунктах. А это требует выделение конкретных  финансовых средств для их реализации. Действенным финансовым  инструментом для этого должна стать настоящая Пр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 настоящей Программы предполагает  уменьшение числа погибших и травмированных на пожарах людей,  относительное сокращение числа пожаров и материальных потерь от них,  создание эффективной пожарной профилактики и действенное обучение  населения мерам пожарной безопасности на территории Переясловского сельсовета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3. Приоритеты муниципальной политики в сфере реализации программы, цели и задачи, описание ожидаемых конечных результатов программы,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ов и этапов ее реализ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3.1. Приоритеты политики в сфере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ритетными направлениями муниципальной политики в области пожарной безопасности Переясловского сельсовета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необходимых условий для обеспечения первичных мер пожарной безопасности, защиты жизни и здоровья гражд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витие системы оперативного реагирования на пожарную опаснос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нформирование населения о правилах поведения при пожаре, повышение объема знаний и навыков в области пожарной безопасност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819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Цель и задачи программы</w:t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ю программы является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819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еспечение необходимых условий укрепления пожарной безопасности, защита жизни и здоровья населения Переясловского сельсовета от пожаров и  сопутствующим их факторов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819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ормирование нормативной, правовой и методической базы для    обеспечения контроля за соблюдением первичных  мер пожарной безопасност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атериально-технического обеспечения деятельности  по предупреждению и тушению пожаров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совершенствование системы подготовки специалистов и обучения населения мерам  пожарной безопасност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3.3. Конечные результаты реализации программы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ab/>
        <w:t>Реализация Программы позволит: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ab/>
        <w:t>- минимизировать возможность возникновения пожаров на территории Переясловского сельсовета;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ab/>
        <w:t>- значительно уменьшить материальный и экологический вред, причиненный пожарами;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ab/>
        <w:t>- закрепить у населения элементарные навыки предотвращения, тушения и противодействия распространению пожаров;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ab/>
        <w:t>- повысить  пожарную   безопасность  на объектах социальной и жилой сферы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819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исключить гибель и травматизм людей при пожарах.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3.4. Сроки и этапы реализации программы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период с 2018 по 2022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бщенная характеристика мероприятий программы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>Перечень основных мероприятий программы представлен в приложении 2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hanging="40"/>
        <w:jc w:val="center"/>
        <w:rPr/>
      </w:pPr>
      <w:r>
        <w:rPr>
          <w:b/>
          <w:sz w:val="28"/>
          <w:szCs w:val="28"/>
        </w:rPr>
        <w:t xml:space="preserve">5. Общий объем финансовых ресурсов, необходимых </w:t>
      </w:r>
    </w:p>
    <w:p>
      <w:pPr>
        <w:pStyle w:val="TextBody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нансирование программы осуществляется за счет средств бюджета сельсовета в соответствии с решением сельского Совета депутатов о  бюджете сельсовета на очередной финансовый год, а также за счёт внебюдже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ем финансирования программы составляет 584 тыс. рублей, из них:</w:t>
      </w:r>
    </w:p>
    <w:p>
      <w:pPr>
        <w:pStyle w:val="Normal"/>
        <w:ind w:firstLine="709"/>
        <w:rPr/>
      </w:pPr>
      <w:r>
        <w:rPr>
          <w:sz w:val="28"/>
          <w:szCs w:val="28"/>
        </w:rPr>
        <w:t>из бюджета сельсовета – 423 тыс. рублей, 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>2018 год – 58,5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19 год – 66,5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0 год – 88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1 год – 94,5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2 год – 115,5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из внебюджетных источников – 161 тыс. рублей, 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>2018 год – 21,5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19 год – 27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0 год – 32,5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1 год – 37,5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2 год – 42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ы финансирования программы подлежат ежегодному уточнению в соответствии с решением сельского Совета депутатов о бюджете сельсовета  на очередной финансовый год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Анализ рисков реализации программы и описание мер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ами реализации программы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искам реализации программы следует отне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ые рис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риск связан с возникновением бюджетного дефицита и вследствие этого с недостаточным уровнем финансирования программы. Реализация данного риска может повлечь невыполнение в полном объеме программных мероприятий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center" w:pos="481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7. Методика оценки эффективност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финансовых средств.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</w:rPr>
        <w:tab/>
        <w:t xml:space="preserve">Мониторинг реализации программы осуществляется </w:t>
      </w:r>
      <w:r>
        <w:rPr>
          <w:spacing w:val="-4"/>
          <w:sz w:val="28"/>
          <w:szCs w:val="28"/>
        </w:rPr>
        <w:t>1 раз в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оценки эффективности программы используются целевые индикаторы (приложение 1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Общий контроль за исполнением Программы осуществляет Администрация Переясловского сельсовета, сельский Совет депутатов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Исполнители Программы осуществляют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олнения Программы за счет финансирования из бюджета сельсовета и внебюджетных источников (средств работодателей)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нформации о ходе реализации Программы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корректировке Программы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ханизма реализации Программы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эффективным и целевым использованием средств, выделяемых на реализацию Программы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овета ежегодно формирует доклад о ходе реализации и оценке эффективности реализации мероприятий Программы, который заслушивается на сессии сельского Совета депутатов либо на Совете Администрации размещается на информационных стендах в Администрации сельсовета и в поселке Труд, и на официальном сайте муниципального образования Топчихинский район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2" w:name="sub_1600"/>
      <w:bookmarkEnd w:id="2"/>
      <w:r>
        <w:rPr>
          <w:b/>
          <w:sz w:val="28"/>
          <w:szCs w:val="28"/>
        </w:rPr>
        <w:t>8. Прогноз ожидаемых результатов реализации Программы</w:t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bookmarkStart w:id="3" w:name="sub_1600"/>
      <w:bookmarkEnd w:id="3"/>
      <w:r>
        <w:rPr>
          <w:color w:val="000000"/>
          <w:sz w:val="28"/>
          <w:szCs w:val="28"/>
        </w:rPr>
        <w:tab/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позволит: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ab/>
        <w:t>-  минимизировать возможность возникновения пожаров на территории Переясловского сельсовета;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ab/>
        <w:t>- значительно уменьшить материальный и экологический вред, причиненный пожарами;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ab/>
        <w:t>- закрепить у населения элементарные навыки предотвращения, тушения и противодействия распространению пожаров;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ab/>
        <w:t>- повысить  пожарную   безопасность  на объектах социальной и жилой сферы;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- исключить гибель и травматизм людей при пожарах.</w:t>
      </w:r>
      <w:r>
        <w:rPr/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, вложенные в реализацию Программы, позволят обеспечить необходимые условия для укрепления пожарной безопасности, имущества граждан и организаций от пож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вложенные в установку новых пожарных гидрантов, ремонт пожарных гидрантов, строительство пирсов для установки пожарных автомобилей на естественные водоисточники для забора воды, предполагают улучшение противопожарного водоснабжения и снижение время локализации пожара. Снижение материального ущерба от пожаров позволит сохранить стабильное поступление налогов на имущ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заключается также в привлечении средств организаций различных форм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средств бюджета сельсовета планируется привлекать средства организаций различных форм собственно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меньшения количества пожаров в частном жилом секторе планируется изготовление листовок, памяток, установка стендов в Администрации сельсовета, сельской библиотек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жарной безопасности  направлена на максимальное снижение количества пожаров и ущерба имуществу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первичных мер пожар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опасности  на территории Переясл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  на 2018-2022 годы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>Значения целевых индикато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«Обеспечение первичных мер пожар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опасности на территории Переясловского сельсовета на 2018-202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180"/>
        <w:gridCol w:w="1134"/>
        <w:gridCol w:w="1134"/>
        <w:gridCol w:w="1134"/>
        <w:gridCol w:w="1276"/>
        <w:gridCol w:w="1275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индикатор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целевых индикаторов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пожаров на территории Переясловского сельсовета, шт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селения пострадавшего при пожаре, чел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селения, прошедшего обучение  мерам  пожарной безопасности от общего количества населе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Исполнение расходных обязательств по обеспечению пожарной безопасности и выполнению программных мероприятий</w:t>
            </w:r>
            <w:r>
              <w:rPr/>
              <w:t>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tabs>
          <w:tab w:val="clear" w:pos="708"/>
          <w:tab w:val="left" w:pos="4157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первичных мер пожар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опасности на территории Переясл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 на 2018-2022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муниципальной программы «Обеспечение первичных мер пожарной безопасности  на территории Переясловского сельсовета на 2018-2022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20"/>
        <w:gridCol w:w="2551"/>
        <w:gridCol w:w="1134"/>
        <w:gridCol w:w="1134"/>
        <w:gridCol w:w="1134"/>
        <w:gridCol w:w="1134"/>
        <w:gridCol w:w="1134"/>
        <w:gridCol w:w="992"/>
        <w:gridCol w:w="2268"/>
      </w:tblGrid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е нормативной, правовой и методической базы для обеспечения контроля         </w:t>
              <w:br/>
              <w:t>за соблюдением первичных мер пожарной безопасности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азработка положений, программ по укреплению противопожарной устойчив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1.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3"/>
                <w:szCs w:val="23"/>
              </w:rPr>
              <w:t xml:space="preserve">Разработка проектов      </w:t>
              <w:br/>
              <w:t>постановлений, распоряжений Администрации сельсовета  и  решений сельского Совета депутатов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1.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ерждение     перечня      </w:t>
              <w:br/>
              <w:t xml:space="preserve">первичных     средств       </w:t>
              <w:br/>
              <w:t>пожаротушения в   помещениях и   строениях,</w:t>
              <w:br/>
              <w:t>находящихся  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/>
              <w:t xml:space="preserve">собственности </w:t>
              <w:br/>
              <w:t>(пользовании)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овершенствование материально-технического обеспечения деятельности                 </w:t>
              <w:br/>
              <w:t>по предупреждению и тушению пожар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62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обретение и заправка огнетушител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я сельсовета, организации всех форм собственност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112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держание в рабочем состоянии и установка новых     пожарных гидрант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ственники балансодержатели объектов водоснабж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3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пожарных водоемов (чистка подъездных путей, очистка водоемов от мусора и т.д.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я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4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ительство и подержание в рабочем состоянии пирсов для установки пожарных автомобилей на            </w:t>
              <w:br/>
              <w:t>естественные водоисточники для  забора воды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 балансодержатели объектов водоснабжения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90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5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в</w:t>
              <w:br/>
              <w:t>зимнее   время очистку внутри поселковых дорог, проездов,     подъездов    к</w:t>
              <w:br/>
              <w:t xml:space="preserve">жилым   домам, пожарным      </w:t>
              <w:br/>
              <w:t>гидрантам  и водоема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стема»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ИП Уколов Р.А.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6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рабочем состоянии пожарной сигнализации</w:t>
            </w:r>
          </w:p>
          <w:p>
            <w:pPr>
              <w:pStyle w:val="Normal"/>
              <w:jc w:val="both"/>
              <w:rPr/>
            </w:pPr>
            <w:r>
              <w:rPr/>
              <w:t>в здании Администр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я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7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обретение противопожарного оборудования (ранцев для обходчиков и т.д.); </w:t>
            </w:r>
            <w:r>
              <w:rPr/>
              <w:t xml:space="preserve"> спецодежды, снаряжения  для  обеспечения  необходимых условий  при  привлечении  населения    к работам  по  предупреждению  и    тушению</w:t>
              <w:br/>
              <w:t>пожаров    в    составе      добровольных противопожарных формиров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8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</w:t>
              <w:br/>
              <w:t xml:space="preserve">патрулирования силами        </w:t>
              <w:br/>
              <w:t xml:space="preserve">добровольных  пожарных      </w:t>
              <w:br/>
              <w:t>дружин        в     условиях</w:t>
              <w:br/>
              <w:t>устойчивой,  сухой, жаркой</w:t>
              <w:br/>
              <w:t>и     ветреной погоды или при получении     штормового   предупрежд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я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9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9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Устройство минерализованных полос – противопожарны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стема»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ФХ Мышелов М.П. 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>ИП Уколов Р.А.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92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ршенствование системы подготовки специалистов и обучения населения мерам             </w:t>
              <w:br/>
              <w:t>пожарной безопас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111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3.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формление стендов, вывесок, выставок противопожарного содерж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 Переясловский сельский Дом культу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Переясловская  О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, Трудовской сельский клуб (по согласованию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3.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рганизация  изготовления  </w:t>
              <w:br/>
              <w:t xml:space="preserve">листовок,     памяток,      </w:t>
              <w:br/>
              <w:t xml:space="preserve">плакатов,    противопожарного </w:t>
              <w:br/>
              <w:t>содерж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3.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обязательного  </w:t>
              <w:br/>
              <w:t>обучение в учебных      заведениях,   имеющ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ответствующую   </w:t>
              <w:br/>
              <w:t>лицензию, лиц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ых за  противопожарное       состояние     объектов      </w:t>
              <w:br/>
              <w:t xml:space="preserve">муниципальной </w:t>
              <w:br/>
              <w:t>собствен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3.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орудование   уголками      </w:t>
              <w:br/>
              <w:t>пожарной      безопасности</w:t>
              <w:br/>
              <w:t>организаций всех форм собствен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 организации всех форм собственност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3.5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информирования населения    о наиболее      крупных      и</w:t>
              <w:br/>
              <w:t>характерных   пожарах и</w:t>
            </w:r>
          </w:p>
          <w:p>
            <w:pPr>
              <w:pStyle w:val="Normal"/>
              <w:jc w:val="both"/>
              <w:rPr/>
            </w:pPr>
            <w:r>
              <w:rPr/>
              <w:t>причинах их     возникнов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0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3.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тивизация работы      по обучению      населения     </w:t>
              <w:br/>
              <w:t>мерам пожарной</w:t>
            </w:r>
          </w:p>
          <w:p>
            <w:pPr>
              <w:pStyle w:val="Normal"/>
              <w:jc w:val="both"/>
              <w:rPr/>
            </w:pPr>
            <w:r>
              <w:rPr/>
              <w:t>безопасности в жилом</w:t>
            </w:r>
          </w:p>
          <w:p>
            <w:pPr>
              <w:pStyle w:val="Normal"/>
              <w:jc w:val="both"/>
              <w:rPr/>
            </w:pPr>
            <w:r>
              <w:rPr/>
              <w:t>секторе и   по   месту</w:t>
              <w:br/>
              <w:t xml:space="preserve">работы (службы)     в форме  лекций, бесед, проведения    </w:t>
              <w:br/>
              <w:t xml:space="preserve">собраний     с гражданами,   </w:t>
              <w:br/>
              <w:t>инструктажей, 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влечением  </w:t>
              <w:br/>
              <w:t xml:space="preserve">руководителей </w:t>
              <w:br/>
              <w:t xml:space="preserve">и         лиц, ответственных </w:t>
              <w:br/>
              <w:t>за    пожарную безопасность в</w:t>
              <w:br/>
              <w:t>организация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 организации всех форм собственност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первичных мер пожар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опасности на территории Переясл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  на 2018-2022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8"/>
          <w:szCs w:val="28"/>
        </w:rPr>
        <w:tab/>
      </w:r>
      <w:r>
        <w:rPr>
          <w:sz w:val="27"/>
          <w:szCs w:val="27"/>
        </w:rPr>
        <w:t>Объем финансовых ресурсов, необходимых для реализации</w:t>
      </w:r>
    </w:p>
    <w:p>
      <w:pPr>
        <w:pStyle w:val="Normal"/>
        <w:shd w:fill="FFFFFF" w:val="clear"/>
        <w:jc w:val="center"/>
        <w:rPr/>
      </w:pPr>
      <w:r>
        <w:rPr>
          <w:sz w:val="27"/>
          <w:szCs w:val="27"/>
        </w:rPr>
        <w:t>муниципальной программы «</w:t>
      </w:r>
      <w:r>
        <w:rPr>
          <w:sz w:val="28"/>
          <w:szCs w:val="28"/>
        </w:rPr>
        <w:t xml:space="preserve">Обеспечение первичных мер пожарной безопасности на территории 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8"/>
          <w:szCs w:val="28"/>
        </w:rPr>
        <w:t>Переясловского сельсовета на 2018-2022 годы</w:t>
      </w:r>
      <w:r>
        <w:rPr>
          <w:sz w:val="27"/>
          <w:szCs w:val="27"/>
        </w:rPr>
        <w:t>»</w:t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276"/>
        <w:gridCol w:w="1134"/>
        <w:gridCol w:w="1134"/>
        <w:gridCol w:w="1134"/>
        <w:gridCol w:w="1134"/>
        <w:gridCol w:w="1322"/>
      </w:tblGrid>
      <w:tr>
        <w:trPr/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 расходования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финансовых затра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567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851" w:right="567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36"/>
      <w:szCs w:val="36"/>
    </w:rPr>
  </w:style>
  <w:style w:type="character" w:styleId="Style14">
    <w:name w:val="Подзаголовок Знак"/>
    <w:basedOn w:val="Style13"/>
    <w:qFormat/>
    <w:rPr>
      <w:sz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">
    <w:name w:val="Основной текст 2"/>
    <w:basedOn w:val="Normal"/>
    <w:qFormat/>
    <w:pPr/>
    <w:rPr>
      <w:rFonts w:ascii="Arial" w:hAnsi="Arial" w:cs="Arial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34:00Z</dcterms:created>
  <dc:creator>1</dc:creator>
  <dc:description/>
  <cp:keywords/>
  <dc:language>en-US</dc:language>
  <cp:lastModifiedBy>Переясловка</cp:lastModifiedBy>
  <cp:lastPrinted>2017-10-18T16:20:00Z</cp:lastPrinted>
  <dcterms:modified xsi:type="dcterms:W3CDTF">2017-10-20T07:34:00Z</dcterms:modified>
  <cp:revision>2</cp:revision>
  <dc:subject/>
  <dc:title>БАРНАУЛЬСКАЯ ГОРОДСКАЯ ДУМА</dc:title>
</cp:coreProperties>
</file>