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УЗ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06.2019                                                                                                                   № 1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Чаузов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става территориального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зовский сельсов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ауз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 в муниципальном образовании Чауз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А.В.Склю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9 № 1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Чаузовский сельсовет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Heading"/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в муниципальном образовании Чауз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Чаузов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Чаузовского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Чаузо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Чаузо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Администрация 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г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в муниципаль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Чауз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274"/>
        <w:gridCol w:w="1584"/>
        <w:gridCol w:w="1253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 (полное и сокращенн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 внесшего 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прекращения деятельности ТО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 внесшего зап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Юрист</dc:creator>
  <dc:description/>
  <cp:keywords/>
  <dc:language>en-US</dc:language>
  <cp:lastModifiedBy>Пользователь</cp:lastModifiedBy>
  <cp:lastPrinted>2019-06-28T12:53:00Z</cp:lastPrinted>
  <dcterms:modified xsi:type="dcterms:W3CDTF">2019-06-28T11:31:00Z</dcterms:modified>
  <cp:revision>6</cp:revision>
  <dc:subject/>
  <dc:title/>
</cp:coreProperties>
</file>