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9 .2019                                                                                                             № 18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Сидор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ельского Совета депутатов от 16.11.2017 № 23</w:t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ведении земельного налога на территории муниципального образования Сидоровский сельсовет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2 Устава муниципального образования Сидо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депутатов от 16.11.2017 № 23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ведении земельного налога на территории муниципального образования Сидоровский сельсовет Топчихинского района Алтайского края»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1) пункта 2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Наше слов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О.И. Кузнец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42:00Z</dcterms:created>
  <dc:creator>Юрист</dc:creator>
  <dc:description/>
  <cp:keywords/>
  <dc:language>en-US</dc:language>
  <cp:lastModifiedBy>user1</cp:lastModifiedBy>
  <cp:lastPrinted>2019-08-28T09:18:00Z</cp:lastPrinted>
  <dcterms:modified xsi:type="dcterms:W3CDTF">2019-09-24T06:55:00Z</dcterms:modified>
  <cp:revision>8</cp:revision>
  <dc:subject/>
  <dc:title/>
</cp:coreProperties>
</file>