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СИДОР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pacing w:val="84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84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 2019                                                                                                           № 2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Сидоровский сельсовет Топчихинского района Алтайского края, утвержденное решением сельского Совета депутатов от 20.12.2012 № 5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Сидор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 Сидоровский  сельсовет Топчихинского района Алтайского края, утвержденное решением сельского Совета депутатов от 20.12.2012 № 59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О.И. 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3:00Z</dcterms:created>
  <dc:creator>Юрист</dc:creator>
  <dc:description/>
  <cp:keywords/>
  <dc:language>en-US</dc:language>
  <cp:lastModifiedBy>user1</cp:lastModifiedBy>
  <cp:lastPrinted>2019-09-24T14:16:00Z</cp:lastPrinted>
  <dcterms:modified xsi:type="dcterms:W3CDTF">2019-09-24T07:17:00Z</dcterms:modified>
  <cp:revision>9</cp:revision>
  <dc:subject/>
  <dc:title/>
</cp:coreProperties>
</file>