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СИДОР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09. 2019                                                                                                                  № 16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Сидоровк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ходе выполнения муниципально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«Развитие физической культуры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спорта  на территории Сидоровск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овета» на 2018-2022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лушав и обсудив информацию главы Администрации сельсовета Шевченко В.Н.  о выполнения муниципальной программы </w:t>
      </w:r>
      <w:r>
        <w:rPr>
          <w:sz w:val="28"/>
          <w:lang w:val="ru-RU"/>
        </w:rPr>
        <w:t xml:space="preserve">«Развитие физической культуры и спорта на территории Сидоровского сельсовета» на 2018-2020 годы </w:t>
      </w:r>
      <w:r>
        <w:rPr>
          <w:sz w:val="28"/>
          <w:szCs w:val="28"/>
          <w:lang w:val="ru-RU"/>
        </w:rPr>
        <w:t xml:space="preserve">сельский Совет депутатов отмечает, что  развитию  физической культуры и спорта на территории сельсовета уделяется особое внимани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гулярно занимаются спортом около 10 % от общей численности населения. Ежегодно спортсмены села, школы  принимают участие в  районных соревнованиях, в отдельных видах спорта занимают призовые места. В сельской  школе  не менее 50% учащихся занимаются в спортивных секциях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тем, следует отметить недостаточный уровень материально-технической базы сельского поселения для занятий физической культурой и спортом. Наблюдается значительное снижение интереса к занятиям физической культурой и спортом у работающей молодежи, полное его отсутствие у населения среднего и старшего возраста. Кроме того, значительно снижена заинтересованность в развитии физической культуры и спорта в селе у большинства работодателей. Следствием данной тенденции является ухудшение состояния здоровья населения, рост социально опасных болезней, приводящих к злоупотреблению алкоголем, табакокурением, наркотическими средствами,  совершению правонару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уководствуясь Уставом муниципального образования  Сидоровский сельсовет, сельский  Совет депутатов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главы Администрации  сельсовета принять к свед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сельсовета продолжать работу по развитию и пополнению материально-технической базы в сфере физической культуры и спор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льской школе организовать  деятельность по пропаганде здорового образа жизни и систематических занятий физической культур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аботодателям сельского поселения активизировать работу в коллективах по популяризации здорового образа жизни на основе занятий физической культурой и массовым спорт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6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О.И. Кузнец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20:00Z</dcterms:created>
  <dc:creator>Юрист</dc:creator>
  <dc:description/>
  <cp:keywords/>
  <dc:language>en-US</dc:language>
  <cp:lastModifiedBy>user1</cp:lastModifiedBy>
  <cp:lastPrinted>2019-09-24T11:59:00Z</cp:lastPrinted>
  <dcterms:modified xsi:type="dcterms:W3CDTF">2019-09-24T04:59:00Z</dcterms:modified>
  <cp:revision>18</cp:revision>
  <dc:subject/>
  <dc:title/>
</cp:coreProperties>
</file>