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ФУНТИК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 О С Т А Н О В Л Е Н И Е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9.01. 2019                                                                                                                    № 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  <w:t>с. Фунтики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sz w:val="28"/>
          <w:szCs w:val="28"/>
        </w:rPr>
        <w:t>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, утвержденный постановлением Администрации сельсовета от 20.10.2016 № 56</w:t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Фунтик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, утвержденный постановлением Администрации сельсовета от 20.10.2016 № 56 следующие изменения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</w:t>
        <w:tab/>
        <w:t xml:space="preserve">                Н.И. Валь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17:00Z</dcterms:created>
  <dc:creator>Юрист</dc:creator>
  <dc:description/>
  <cp:keywords/>
  <dc:language>en-US</dc:language>
  <cp:lastModifiedBy>bib</cp:lastModifiedBy>
  <cp:lastPrinted>2019-04-11T10:32:00Z</cp:lastPrinted>
  <dcterms:modified xsi:type="dcterms:W3CDTF">2019-04-11T02:34:00Z</dcterms:modified>
  <cp:revision>12</cp:revision>
  <dc:subject/>
  <dc:title/>
</cp:coreProperties>
</file>