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ПЕРЕЯСЛОВСКИЙ СЕЛЬСКИЙ 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color w:val="000000"/>
          <w:spacing w:val="84"/>
          <w:sz w:val="28"/>
          <w:szCs w:val="28"/>
        </w:rPr>
      </w:pPr>
      <w:r>
        <w:rPr>
          <w:rFonts w:cs="Arial" w:ascii="Arial" w:hAnsi="Arial"/>
          <w:color w:val="000000"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eastAsia="Calibri" w:cs="Calibri"/>
        </w:rPr>
        <w:t xml:space="preserve">                  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5.09. 2019                                                                                                                    № 17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Normal"/>
        <w:spacing w:lineRule="auto" w:line="240"/>
        <w:ind w:right="51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ind w:right="51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ложение 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ке назначения и проведения опроса граждан в муниципальном образовании Переясловский сельсовет Топчих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, утвержденное решением сельского Совета депутатов от 23.03.2016 № 1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30.06.2015 № 59-ЗС «О порядке назначения и проведения опроса граждан в муниципальных образованиях Алтайского края» (в редакции от 04.10.2017 № 74-ЗС), Уставом муниципального образования Переясловский сельсовет Топчихинского района Алтайского края, сельский Совет депутатов р е ш и л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ке назначения и проведения опроса граждан в муниципальном образовании Переясловский сельсовет Топчих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, утвержденное решением сельского Совета депутатов от 23.03.2016 № 11 изменение, слова «Администрация Алтайского края» заменить в тексте словами «Правительство Алтайского края» в соответствующем падеж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О.Н. Пыш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A126C43C7F2D51328D88D96CD32AC98656E9FAAB0C155EF3601E180D806DA5F65D4665AA0305E90AE542LCZ1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1:56:00Z</dcterms:created>
  <dc:creator>Юрист</dc:creator>
  <dc:description/>
  <cp:keywords/>
  <dc:language>en-US</dc:language>
  <cp:lastModifiedBy>Пользователь</cp:lastModifiedBy>
  <dcterms:modified xsi:type="dcterms:W3CDTF">2019-09-18T07:05:00Z</dcterms:modified>
  <cp:revision>4</cp:revision>
  <dc:subject/>
  <dc:title/>
</cp:coreProperties>
</file>