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4"/>
          <w:szCs w:val="24"/>
        </w:rPr>
        <w:t>ТОПЧИХИНСКОГО РАЙОНА АЛТАЙСКОГО КРАЯ</w:t>
      </w:r>
      <w:r>
        <w:rPr>
          <w:b w:val="false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pacing w:val="8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84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9.09.2019</w:t>
        <w:tab/>
        <w:tab/>
        <w:tab/>
        <w:tab/>
        <w:tab/>
        <w:tab/>
        <w:tab/>
        <w:t xml:space="preserve">                                                    № 6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Профилактика преступлений и иных правонарушений в Володарском сельсовете Топчихинского района Алтайского края» на 2018- 2022 годы»</w:t>
            </w:r>
          </w:p>
        </w:tc>
      </w:tr>
    </w:tbl>
    <w:p>
      <w:pPr>
        <w:pStyle w:val="TextBodyIndent"/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мероприятий муниципальной программы «Профилактика преступлений и иных правонарушений в Володарском сельсовете Топчихинского района Алтайского края» на 2018- 2022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вет Администрации отмечает, что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Программы является </w:t>
      </w:r>
      <w:r>
        <w:rPr>
          <w:rFonts w:cs="Times New Roman CYR" w:ascii="Times New Roman CYR" w:hAnsi="Times New Roman CYR"/>
          <w:sz w:val="27"/>
          <w:szCs w:val="27"/>
        </w:rPr>
        <w:t xml:space="preserve">обеспечение безопасности граждан,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еступности на территории Володарского сельсовета. Задачами Программы является снижение уровня преступности на территории сельсовета; 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совершенствование нормативной правовой базы  по профилактике правонарушений; активизация участия и улучшение координации деятельности органов власти и местного самоуправления в предупреждении правонарушений; вовлечение в предупреждение правонарушений предприятий, учреждений, организаций всех форм собственности, а также общественных организаций; снижение «правового нигилизма» населения, создание системы стимулов для ведения законопослушного  образа жизни; оптимизация работы по предупреждению и профилактике правонарушений, совершаемых на улицах и в общественных местах; выявление и устранение причин и условий, способствующих совершению правонаруше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школе создан и работает военно-патриотический клуб. В летний период также в целях профилактики правонарушений трудоустраиваются подростки, организуется оздоровительный лагерь при школе. В летний период работают две спортивные площадки при школе и СДК. Молодежь принимает участие в летних и зимних олимпиадах, проходящих в районе. В вечернее время проводятся рейды общественности с целью соблюдения закона об ограничении пребывания несовершеннолетних в вечернее и ночное время на у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й библиотекарь Долгова Л.Е. в течение 2019 года продолжила работу с учащимися школы по правов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виды обязательных работ и объекты для отбытия наказания граждан в виде обязательных работ, а также места отбытия наказания граждан в виде исправительных работ с определением их трудоустройства. В 2019 году 6 человек отрабатывали часы в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а имеется участковый пункт полиции, в Администрации сельсовета отведено помещение для работы участкового инспектора. Для профилактики правонарушений на территории сельсовета участковый организует рейды в неблагополучные семьи с целью профилактики правонарушений: Шаповаловы, Спицкие, Григорьевы, Морозовы, Тюрины, Черепано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м инспектором проводятся обходы жилого сектора, проверены чердачные и подвальные помещения во всех заброшенных домовладениях и организациях, большинство из них находились в открытом состоянии, и имелся доступ посторонних лиц. Ежемесячно участковый проверяет детский сад, школу, организации расположенные на территории села. Проверены лица, состоящие на профилактическом учете: неблагополучные семьи, условно-осужденные. На территории села проводились оперативно-профилактические мероприятия «Участок», «Вернем детей в школу», «Быт», «Жестокий родитель», «Рецидив», «Арсенал», направленные на улучшение оперативн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19 году в бюджете заложено 1 000 рублей, потрачено 0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>Исходя из выше 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муниципальной программы «Профилактика преступлений и иных правонарушений в Володарском сельсовете Топчихинского района Алтайского края» на 2018- 2022 годы»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муниципальным учреждениям, общественным организациям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chistunika</dc:creator>
  <dc:description/>
  <cp:keywords/>
  <dc:language>en-US</dc:language>
  <cp:lastModifiedBy>Пользователь</cp:lastModifiedBy>
  <cp:lastPrinted>2019-09-25T12:42:00Z</cp:lastPrinted>
  <dcterms:modified xsi:type="dcterms:W3CDTF">2019-09-25T05:44:00Z</dcterms:modified>
  <cp:revision>15</cp:revision>
  <dc:subject/>
  <dc:title/>
</cp:coreProperties>
</file>