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0" w:hanging="0"/>
        <w:rPr/>
      </w:pPr>
      <w:r>
        <w:rPr>
          <w:b w:val="false"/>
          <w:sz w:val="24"/>
          <w:szCs w:val="24"/>
        </w:rPr>
        <w:t>СОВЕТ АДМИНИСТРАЦИИ ВОЛОДАРСКОГО СЕЛЬСОВЕТА</w:t>
      </w:r>
    </w:p>
    <w:p>
      <w:pPr>
        <w:pStyle w:val="Heading2"/>
        <w:ind w:righ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ТОПЧИХИНСКОГО РАЙОНА АЛТАЙСКОГО КРАЯ</w:t>
        <w:br/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pacing w:val="8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84"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24.09.2019</w:t>
        <w:tab/>
        <w:tab/>
        <w:tab/>
        <w:tab/>
        <w:tab/>
        <w:tab/>
        <w:tab/>
        <w:t xml:space="preserve">                                                    № 5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с. Волода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ероприятий муниципальной программы «Развитие культуры на территории Володарского сельсовета на 2017-2021 годы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TextBodyIndent"/>
        <w:spacing w:before="0" w:after="0"/>
        <w:ind w:left="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Заслушав </w:t>
      </w:r>
      <w:r>
        <w:rPr>
          <w:rFonts w:cs="Times New Roman" w:ascii="Times New Roman" w:hAnsi="Times New Roman"/>
          <w:sz w:val="28"/>
          <w:szCs w:val="28"/>
        </w:rPr>
        <w:t>информацию о ходе выполнения мероприятий муниципальной программы «Развитие культуры на территории Володарского сельсовета на 2017-2021 год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</w:t>
      </w:r>
      <w:r>
        <w:rPr>
          <w:rStyle w:val="FontStyle11"/>
          <w:sz w:val="28"/>
          <w:szCs w:val="28"/>
        </w:rPr>
        <w:t xml:space="preserve"> Совет Администрации  отмечает, что</w:t>
      </w:r>
      <w:r>
        <w:rPr>
          <w:rFonts w:cs="Times New Roman" w:ascii="Times New Roman" w:hAnsi="Times New Roman"/>
          <w:sz w:val="28"/>
          <w:szCs w:val="28"/>
        </w:rPr>
        <w:t xml:space="preserve"> 10.05.2017 была утверждена целевая программа «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культуры на территории Володарского сельсовета на 2017-2021 годы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>. Целью Программы является  создание условий для организации досуга и обеспечения жителей поселения услугами организаций культуры. Задачами являются: - развитие культурно-досуговой деятельности и народного художественного творчества; - создание условий для организации и проведения социально значимых мероприятий, обеспечения доступности услуг организаций культуры населению. Основные мероприятия данной Программы – это организация и проведение праздников  «Масленица», «День Победы», «День защиты детей»,  «День села», «Месячник пожилого человека», «Новый год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совета находятся учреждения, принимающие активное участие в реализации данной Программы, это Володарская средняя школа, которую сегодня посещают 66 учащихся. Учащиеся школы участвуют в различных конкурсах. В течение года активно работали кружки: «Своими руками» «Художественное слово», шахматный, «Юные художники». В День книгодарения отряд волонтеров «Неугомоны» (рук.Кобелева В.Л.) посетил общежитие для престарелых. Встреча проходила в «красном уголке». Ребята прочитали стихи и подарили дедушкам и бабушкам книги. Неделя Добра, День птиц, День Земли, единый день профориентации, анкетирование по правилам дорожного движения, вечер для пап «Я буду Родине служить», встречи с воинами Топчихинского гарнизона, 5-летие Воссоединения Крыма, День Космонавтики, традиционные беседы о поведении на водоемах в зимний, весенне-осенний и летний периоды. Разнообразные мероприятия были посвящены Дню Победы. В школе прошли уроки Мужества «Память сердца», «Поэты и писатели ВОВ», учащиеся посмотрели фильм «В бой идут одни старики». Участники кружка «Я и общество» (рук. Сыпко Л.С.) изготовили открытки для ветеранов и вдов ветеранов ВОВ. Старшеклассники трудились на благоустройстве памятника, погибшим в годы ВОВ, волонтеры организовали экспозиции «Маленькие герои большой войны» и «Чем совершеннее оружие, тем беззащитней человек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ела работает сельский Дом культуры, где проводятся различные культурно-массовые мероприятия с привлечением молодежи, музыкальные вечера и развлекательные шоу-программы. В СДК работают более десяти клубных формирований: вокальный, танцевальный, театральный, детский инструментальный коллектив – «Журавлик», коллектив народных инструментов – «Володарские потешки», коллектив бардовской песни – «Чайка» и др. Все клубные формирования работают согласно расписания. Дети, молодёжь и взрослые с удовольствием посещают наше клубные формирование. Все лето с детьми занимались Зайцевы Людмила Николаевна и Зайцев Игорь Тимофееви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етний период в СДК прошло немало мероприятий; в июне мы работали с пришкольным лагерем. 1 июня прошёл праздник « Мы строим город детства», дети участвовали в небольшом концерте, принимали активное участие в играх и конкурсах. В июле наиболее интересным мероприятием оказалось конкурсная программа  – «Мир в семье всего дороже». В августе прошёл праздник  цветов – «Цветочная мозаика». Жители села приняли активное участие в конкурсах. 22 августа прошёл час истории – «Почему именно триколор», посвящённый Дню флага. Дети посмотрели презентацию об истории флага, играли в игры (с соответствующей тематикой), в конце мероприятия дети своими отпечатками ладошек раскрасили ватман, тем самым изобразили флаг. Особо хочется поблагодарить за работу библиотекаря Володарского СДК Долгову Лидию Егоровну она грамотно и интересно выстроила работу библиотеки.  Дети и взрослые с удовольствием посещают нашу библиотеку посещают кружки и мероприятия, которые проводит Лидия Егоровна. Для детей была проведена игра – путешествие – «В гостях у сказки», очень интересно проведена беседа о Шукшине – «Твой сын Россия». Проводятся круглые столы и беседы по пропаганде здорового образа жизни и профилактике терроризма и экстремизма. Также в 2019 году в Володарском СДК прошли следующие мероприятия: диско-программа на Старый Новый год «Старые песни о главном», конкурсно развлекательная программа «Танюшкины именины», развлекательная программа к Дню Святого Валентина «Может это судьба?», вечер откровения «Нам хочется жить». В библиотеке прошел урок мужества «Ленинград – 900 дней и ночей», круглый стол «Великие мужы великой Отчизны», правовой урок «Правовая неотложка», информационный урок по профориентации «Выбор профессии просто и сложно», час истории «Чернобыльская традиц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данной Программы в 2019 году в бюджете заложено 1 000 рублей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Style w:val="FontStyle11"/>
          <w:sz w:val="28"/>
          <w:szCs w:val="28"/>
        </w:rPr>
        <w:t>Исходя из вышеизложенного Совет Администрации  р е ш и 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о ходе выполнения мероприятий муниципальной программы «Развитие культуры на территории Володарского сельсовета на 2017-2021 год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работу Администрации сельсовета по реализации Программы удовлетворительн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сельсовета, организациям всех форм собственности продолжить работу по реализации задач поставленных Программой.</w:t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Администрации                                           О.С. Сметанин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ь Совета Администрации</w:t>
        <w:tab/>
        <w:tab/>
        <w:tab/>
        <w:tab/>
        <w:tab/>
        <w:t xml:space="preserve">              Т.А. Шикин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center"/>
      <w:outlineLvl w:val="1"/>
    </w:pPr>
    <w:rPr>
      <w:rFonts w:ascii="Times New Roman" w:hAnsi="Times New Roman" w:eastAsia="Calibri" w:cs="Times New Roman"/>
      <w:b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Calibri" w:cs="Times New Roman"/>
      <w:b/>
      <w:spacing w:val="20"/>
      <w:sz w:val="32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37:00Z</dcterms:created>
  <dc:creator>chistunika</dc:creator>
  <dc:description/>
  <cp:keywords/>
  <dc:language>en-US</dc:language>
  <cp:lastModifiedBy>Пользователь</cp:lastModifiedBy>
  <cp:lastPrinted>2019-09-25T12:42:00Z</cp:lastPrinted>
  <dcterms:modified xsi:type="dcterms:W3CDTF">2019-09-25T05:43:00Z</dcterms:modified>
  <cp:revision>15</cp:revision>
  <dc:subject/>
  <dc:title/>
</cp:coreProperties>
</file>