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ВОЛОДАР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09.2019                                                                                                                № 31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Володар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 (в редакции от 04.10.2017 № 74-ЗС), Уставом муниципального образования Володарский сельсовет Топчихинского района Алтайского края, сельский Совет депутатов  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Володар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8 изменение, слова «Администрация Алтайского края» заменить в тексте словами «Правительство Алтайского края» в соответствующем падеж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А.А. Сып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9:00Z</dcterms:created>
  <dc:creator>Юрист</dc:creator>
  <dc:description/>
  <cp:keywords/>
  <dc:language>en-US</dc:language>
  <cp:lastModifiedBy>Пользователь</cp:lastModifiedBy>
  <dcterms:modified xsi:type="dcterms:W3CDTF">2019-09-23T08:05:00Z</dcterms:modified>
  <cp:revision>3</cp:revision>
  <dc:subject/>
  <dc:title/>
</cp:coreProperties>
</file>