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ЛОДАР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.09.2019                                                                                                                   № 27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Володарк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960" w:hanging="0"/>
        <w:jc w:val="both"/>
        <w:rPr/>
      </w:pPr>
      <w:r>
        <w:rPr>
          <w:sz w:val="28"/>
          <w:szCs w:val="28"/>
        </w:rPr>
        <w:t>О внесении изменений в решение сельского Совета депутатов от 15.11.2017 № 27 «О введении земельного налога на территории муниципального образования Володарский сельсовет Топчихинского района Алтайского кра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 Федерального закона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татьей 22 Устава муниципального образования Володарский сельсовет Топчихинского района Алтайского края, сельский Совет депутатов  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депутатов от 15.11.2017 № 27 «О введении земельного налога на территории муниципального образования Володарский сельсовет Топчихинского района Алтайского края» следующее изменени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4 подпункта 1) пункта 2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0 года, но не ранее чем по истечении одного месяца со дня его официального опубликования в районной газете «Наше слово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А.А. Сып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28:00Z</dcterms:created>
  <dc:creator>Юрист</dc:creator>
  <dc:description/>
  <cp:keywords/>
  <dc:language>en-US</dc:language>
  <cp:lastModifiedBy>Пользователь</cp:lastModifiedBy>
  <cp:lastPrinted>2019-08-27T09:46:00Z</cp:lastPrinted>
  <dcterms:modified xsi:type="dcterms:W3CDTF">2019-09-23T08:00:00Z</dcterms:modified>
  <cp:revision>8</cp:revision>
  <dc:subject/>
  <dc:title/>
</cp:coreProperties>
</file>