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ТОПЧИХИНСКОГО  РАЙОНА  АЛТАЙСКОГО КРАЯ</w:t>
      </w:r>
    </w:p>
    <w:p>
      <w:pPr>
        <w:pStyle w:val="Heading1"/>
        <w:rPr>
          <w:rFonts w:ascii="Arial" w:hAnsi="Arial" w:cs="Arial"/>
          <w:i/>
          <w:i/>
          <w:spacing w:val="84"/>
          <w:sz w:val="28"/>
          <w:szCs w:val="28"/>
        </w:rPr>
      </w:pPr>
      <w:r>
        <w:rPr>
          <w:rFonts w:cs="Arial" w:ascii="Arial" w:hAnsi="Arial"/>
          <w:i/>
          <w:spacing w:val="84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19                                                                                                                    № 30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расноярка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47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Красноярского сельсовета Топч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Топчихинского района от 13.07.2017 № 298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31.07.2017 № 313 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», руководствуясь Уставом муниципального образования Красноярский сельсовет Топчихинского района Алтайского кра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дить нормативные затраты на обеспечение функций Администрации Красн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опчихин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лтайского кра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расноярского сельсовета Топчихинского района от 26.07.2018 № 36/1 «Об утверждении нормативных затрат на обеспечение функций Администрации Красноярского сельсовета Топчихи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Администрации сельсовета                                                                           О.Н. Ке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сноярского сельсовета  Топчихинского района  Алтайского края от 25.07.2019 №3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овета 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и Красноярского сельсовета Топчихин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5"/>
        <w:gridCol w:w="2004"/>
        <w:gridCol w:w="2496"/>
        <w:gridCol w:w="23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т, ед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Наше сло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основных средств для нужд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онито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мониторов для i-й должности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онитора для i-й должности, указанная в таблиц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11030"/>
      <w:bookmarkStart w:id="2" w:name="sub_110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, указанная в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1377"/>
        <w:gridCol w:w="1033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атегории должносте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мебели для нуж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sub_119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мебели, указанная в таблиц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-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49"/>
      <w:bookmarkStart w:id="7" w:name="sub_11010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услуги связ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sub_110101"/>
      <w:bookmarkStart w:id="9" w:name="sub_110101"/>
      <w:bookmarkEnd w:id="9"/>
    </w:p>
    <w:p>
      <w:pPr>
        <w:pStyle w:val="Normal"/>
        <w:spacing w:lineRule="auto" w:line="240" w:before="0" w:after="0"/>
        <w:ind w:firstLine="708"/>
        <w:jc w:val="center"/>
        <w:rPr/>
      </w:pPr>
      <w:bookmarkStart w:id="10" w:name="sub_1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8.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1058"/>
      <w:bookmarkStart w:id="12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9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1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11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4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етодическим рекомендациям</w:t>
      </w:r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11101"/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6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6"/>
          <w:rFonts w:cs="Times New Roman" w:ascii="Times New Roman" w:hAnsi="Times New Roman"/>
          <w:sz w:val="24"/>
          <w:szCs w:val="24"/>
        </w:rPr>
        <w:t>пунктом 7</w:t>
      </w:r>
      <w:r>
        <w:rPr>
          <w:rFonts w:cs="Times New Roman" w:ascii="Times New Roman" w:hAnsi="Times New Roman"/>
          <w:sz w:val="24"/>
          <w:szCs w:val="24"/>
        </w:rPr>
        <w:t xml:space="preserve"> Правил;т в таблице 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одну SIM-карту по i-й должности в таблице 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 в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расчете на одну SIM-ка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1:00Z</dcterms:created>
  <dc:creator>Алена</dc:creator>
  <dc:description/>
  <cp:keywords/>
  <dc:language>en-US</dc:language>
  <cp:lastModifiedBy>pione</cp:lastModifiedBy>
  <cp:lastPrinted>2018-07-18T11:30:00Z</cp:lastPrinted>
  <dcterms:modified xsi:type="dcterms:W3CDTF">2019-09-19T19:01:00Z</dcterms:modified>
  <cp:revision>7</cp:revision>
  <dc:subject/>
  <dc:title/>
</cp:coreProperties>
</file>