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ОПЧИХ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3.09.2019                                                                                                                   № 133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 Топчихинского сельского Совета депутатов «О  дополнении правил благоустройства муниципального образования Топчихинский сельсовет Топчихинского района Алтайского края, утвержденные решением Топчихинского сельского Совета депутатов   от 19.12.2018 № 27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, утвержденным решением Топчихинского сельского Совета депутатов от 19.12.2018 № 29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Топчихинский район Алтайского края </w:t>
      </w:r>
      <w:r>
        <w:rPr>
          <w:rFonts w:cs="Times New Roman" w:ascii="Times New Roman" w:hAnsi="Times New Roman"/>
          <w:b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дополнении  правил благоустройства муниципального образования Топчихинский сельсовет Топчихинского района Алтайского края, утвержденные решением Топчихинского сельского Совета депутатов от 19.12.2018 № 27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дополнении  правил благоустройства муниципального образования Топчихинский сельсовет Топчихинского района Алтайского края, утвержденные решением Топчихинского сельского Совета депутатов от 19.12.2018 № 27»</w:t>
      </w:r>
      <w:r>
        <w:rPr>
          <w:rFonts w:cs="Times New Roman" w:ascii="Times New Roman" w:hAnsi="Times New Roman"/>
          <w:sz w:val="27"/>
          <w:szCs w:val="27"/>
        </w:rPr>
        <w:t xml:space="preserve"> 24.10.2019 года в  15 часов в селе Топчиха, улица Привокзальная, 42,  актовый зал Администрации 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главного специалиста по имуществу и земельным вопросам Администрации Топчихинского сельсовета  К. К. Терентьев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      Н.С. Крас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18:00Z</dcterms:created>
  <dc:creator>Юрист</dc:creator>
  <dc:description/>
  <cp:keywords/>
  <dc:language>en-US</dc:language>
  <cp:lastModifiedBy>Topcovet</cp:lastModifiedBy>
  <cp:lastPrinted>2019-09-25T10:17:00Z</cp:lastPrinted>
  <dcterms:modified xsi:type="dcterms:W3CDTF">2019-09-25T10:09:00Z</dcterms:modified>
  <cp:revision>4</cp:revision>
  <dc:subject/>
  <dc:title/>
</cp:coreProperties>
</file>