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6.09.2019                                                                                                                     № 50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 дополнении  Правил благоустройства муниципального образования Переясловский сельсовет Топчихинского района Алтайского края, утвержденных решением сельского Совета депутатов от 26.09.2018 № 31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ереясловский сельсовет Топчихинского района Алтайского края, утвержденным решением сельского Совета депутатов от 18.12.2018 № 3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ереясл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Правил благоустройства муниципального образования Переясловский сельсовет Топчихинского района Алтайского края, утвержденных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 дополнении  Правил благоустройства муниципального образования Переясловский сельсовет Топчихинского района Алтайского края, утвержденных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 xml:space="preserve"> 08.10.2019 года в 14 часов в селе Переясловка, улица Губина, 5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Н.Г. Дубенц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Е.В. Сорочин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0:00Z</dcterms:created>
  <dc:creator>Юрист</dc:creator>
  <dc:description/>
  <cp:keywords/>
  <dc:language>en-US</dc:language>
  <cp:lastModifiedBy>Пользователь</cp:lastModifiedBy>
  <cp:lastPrinted>2019-09-09T10:24:00Z</cp:lastPrinted>
  <dcterms:modified xsi:type="dcterms:W3CDTF">2019-09-09T03:47:00Z</dcterms:modified>
  <cp:revision>6</cp:revision>
  <dc:subject/>
  <dc:title/>
</cp:coreProperties>
</file>