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9.2019                                                                                                                     № 4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Уставом муниципального образования Макарье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11 сентября  2019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Макарье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ых стендах в Администрации сельсовета, селе Михайловка и селе Лаврентьевка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10.04.2019 № 25 «О  проведении весеннего месячника по благоустройству и санитарной очистке       населённых пунктов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сельсовета                                                           О.А. Кова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09.09.2019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-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 –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30.09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 –03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О.А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24:00Z</dcterms:created>
  <dc:creator>Переясловский сельсовет</dc:creator>
  <dc:description/>
  <cp:keywords/>
  <dc:language>en-US</dc:language>
  <cp:lastModifiedBy>celixoz-priemnai</cp:lastModifiedBy>
  <cp:lastPrinted>2019-09-13T16:33:00Z</cp:lastPrinted>
  <dcterms:modified xsi:type="dcterms:W3CDTF">2019-09-13T08:33:00Z</dcterms:modified>
  <cp:revision>9</cp:revision>
  <dc:subject/>
  <dc:title/>
</cp:coreProperties>
</file>