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09.2019        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2"/>
        <w:ind w:left="3780" w:hanging="3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ind w:left="4500" w:hanging="4500"/>
        <w:rPr/>
      </w:pPr>
      <w:r>
        <w:rPr/>
        <w:t>О  проведении  осеннего месячника 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и санитарной очистке </w:t>
      </w:r>
    </w:p>
    <w:p>
      <w:pPr>
        <w:pStyle w:val="Normal"/>
        <w:rPr/>
      </w:pPr>
      <w:r>
        <w:rPr>
          <w:sz w:val="28"/>
          <w:szCs w:val="28"/>
        </w:rPr>
        <w:t>населенных 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Уставом муниципального образования Переясловский сельсовет,</w:t>
      </w:r>
      <w:r>
        <w:rPr>
          <w:spacing w:val="40"/>
          <w:szCs w:val="28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ъявить проведение осеннего месячника по благоустройству, озеленению и санитарной очистке населенных пунктов сельсовета  с 11 сентября  2019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>2. Утвердить план мероприятий  по  проведению осеннего месячника по благоустройству и санитарной очистке населённых пунктов сельсовета (прилагаетс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Переясловского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/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 и в посёлке Труд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8. Постановление Администрации сельсовета от 08.04.2019 № 28 «О  проведении весеннего месячника по благоустройству и санитарной очистке       населённых пунктов сельсовета» снять с контроля как выполненное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9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сельсовета                                                Е.В. Сорочи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овета от 06.09.2019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 </w:t>
      </w:r>
      <w:r>
        <w:rPr>
          <w:b/>
          <w:sz w:val="28"/>
        </w:rPr>
        <w:t>по  проведению осеннего месячника по благоустройств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-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–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существующи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30.09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й ферм от мусора и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–02.10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19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9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9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главы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  <w:tab/>
        <w:tab/>
        <w:tab/>
        <w:tab/>
        <w:tab/>
        <w:t xml:space="preserve">                              Н.Г. Дуб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0" w:hanging="37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24:00Z</dcterms:created>
  <dc:creator>Переясловский сельсовет</dc:creator>
  <dc:description/>
  <cp:keywords/>
  <dc:language>en-US</dc:language>
  <cp:lastModifiedBy>Пользователь</cp:lastModifiedBy>
  <cp:lastPrinted>2015-09-29T15:25:00Z</cp:lastPrinted>
  <dcterms:modified xsi:type="dcterms:W3CDTF">2019-09-09T07:54:00Z</dcterms:modified>
  <cp:revision>7</cp:revision>
  <dc:subject/>
  <dc:title/>
</cp:coreProperties>
</file>