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ЗИМИН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22.05.2019                                                                                                                   № 24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постановления Администрации Зиминского сельсовета  «О предоставлении разрешения на условно разрешенный вид использования земельного участка, расположенного по адресу: с.Зимино, ул.Партизанская, 8»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5.1. Градостроительного кодекса Российской федерации, Порядком организации и проведения публичных слушаний по вопросам градостроительной деятельности в муниципальном образовании Зиминский сельсовет Топчихинского района Алтайского края, утвержденных решением сельского Совета депутатов от 18.12.2018 № 63, Уставом 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образования Зиминский сельсовет Топчихинского района Алтайского края </w:t>
      </w:r>
      <w:r>
        <w:rPr>
          <w:rFonts w:cs="Times New Roman" w:ascii="Times New Roman" w:hAnsi="Times New Roman"/>
          <w:spacing w:val="40"/>
          <w:sz w:val="27"/>
          <w:szCs w:val="27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ынести на публичные слушания проект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Зиминского сельсовета «О предоставлении разрешения на условно разрешенный вид использования земельного участка, расположенного по адресу: с.Зимино, ул.Партизанская,8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овести по инициативе правообладателя земельного участка, расположенного по адресу: с.Зимино, ул.Партизанская,8  Быльева А.В.  публичные слушания по проекту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Зиминского сельсовета «О предоставлении разрешения на условно разрешенный вид использования земельного участка, расположенного по адресу: с.Зимино, ул.Партизанская,8» </w:t>
      </w:r>
      <w:r>
        <w:rPr>
          <w:rFonts w:cs="Times New Roman" w:ascii="Times New Roman" w:hAnsi="Times New Roman"/>
          <w:sz w:val="27"/>
          <w:szCs w:val="27"/>
        </w:rPr>
        <w:t>24.06.2019 года в 11 часов в селе Зимино, улица Центральная, 13,  Администрация сельсов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7"/>
          <w:szCs w:val="27"/>
        </w:rPr>
        <w:t xml:space="preserve">3. Ответственным за организацию публичных слушаний назначить заместителя главы Администрации сельсовета Т.М. Щеглову.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сельсовета                                                             А.Г. Джаназян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58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28:00Z</dcterms:created>
  <dc:creator>Юрист</dc:creator>
  <dc:description/>
  <cp:keywords/>
  <dc:language>en-US</dc:language>
  <cp:lastModifiedBy>Zimino</cp:lastModifiedBy>
  <cp:lastPrinted>2019-05-31T11:04:00Z</cp:lastPrinted>
  <dcterms:modified xsi:type="dcterms:W3CDTF">2019-05-31T04:06:00Z</dcterms:modified>
  <cp:revision>9</cp:revision>
  <dc:subject/>
  <dc:title/>
</cp:coreProperties>
</file>