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СИДОР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9.09.2019                                                                                                                    № 46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ельского Совета депутатов «О  дополнении  правил благоустройства муниципального образования Сидоровский сельсовет Топчихинского района Алтайского края, утвержденные решением сельского Совета депутатов от 25.09.2018 № 65» (в редакции от 26.06.2016 № 9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, утвержденным решением сельского Совета депутатов от 19.12.2018 № 77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Сидор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 правил благоустройства муниципального образования Сидоровский сельсовет Топчихинского района Алтайского края, утвержденные решением сельского Совета депутатов от 25.09. 2018 № 65» (в редакции от 26.06.2019 № 9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правил благоустройства муниципального образования Сидоровский сельсовет Топчихинского района Алтайского края, утвержденные решением сельского Совета депутатов от 25.09.2018 № 65» (в редакции от 26.06.2019 № 9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1.10. 2019 года в 11 часов в селе Сидоровка, улица Октябрьская, 24, конференц-зал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специалист первой категории Администрации сельсовета  Г.С. Новик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В.Н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9:00Z</dcterms:created>
  <dc:creator>Юрист</dc:creator>
  <dc:description/>
  <cp:keywords/>
  <dc:language>en-US</dc:language>
  <cp:lastModifiedBy>user1</cp:lastModifiedBy>
  <cp:lastPrinted>2019-09-09T14:16:00Z</cp:lastPrinted>
  <dcterms:modified xsi:type="dcterms:W3CDTF">2019-09-09T07:16:00Z</dcterms:modified>
  <cp:revision>17</cp:revision>
  <dc:subject/>
  <dc:title/>
</cp:coreProperties>
</file>