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ведении публичного обсужд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м комитет по управлению муниципальным имуществом Администрации Топчихинского района Алтайского края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TextBody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вещает о проведении публичного обсуждения в целях оценки регулирующего воздействия проекта нормативного правового акта: </w:t>
      </w:r>
      <w:r>
        <w:rPr>
          <w:sz w:val="28"/>
          <w:szCs w:val="28"/>
        </w:rPr>
        <w:t xml:space="preserve">решения Топчихинского районного Совета депутатов О решении «Об утверждении Порядка  </w:t>
      </w:r>
      <w:r>
        <w:rPr>
          <w:color w:val="2D2D2D"/>
          <w:spacing w:val="2"/>
          <w:sz w:val="28"/>
          <w:szCs w:val="28"/>
        </w:rPr>
        <w:t xml:space="preserve">и условий предоставления в аренду включенного в перечень </w:t>
      </w:r>
      <w:r>
        <w:rPr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проведения публичного обсуждения: 04.09.2019 – 24.09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участниками публичного обсуждения своих предложений и замеча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ожения и замечания направляются по прилагаемой форме, в электронном виде на адрес </w:t>
      </w:r>
      <w:r>
        <w:rPr>
          <w:sz w:val="28"/>
          <w:szCs w:val="28"/>
          <w:lang w:val="en-US"/>
        </w:rPr>
        <w:t>topchecon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или  на бумажном носителе по адресу: Алтайский край, Топчихинский район, село Топчиха, улица Куйбышева, 1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актное лицо по вопросам публичного обсужд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ёдорова Оксана Викторовна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8"/>
          <w:szCs w:val="28"/>
        </w:rPr>
        <w:t>рабочий телефон: 8(38552)22242</w:t>
      </w:r>
    </w:p>
    <w:p>
      <w:pPr>
        <w:pStyle w:val="Normal"/>
        <w:jc w:val="both"/>
        <w:rPr/>
      </w:pPr>
      <w:r>
        <w:rPr>
          <w:sz w:val="28"/>
          <w:szCs w:val="28"/>
        </w:rPr>
        <w:t>график работы: с 9.00 до 17.00 по рабочим дням (понедельник: с 08.00  до 17.00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извещению материал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ект нормативного правово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водный 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просный лист для проведения публичного обсу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962" w:hanging="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962" w:hanging="0"/>
        <w:jc w:val="both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962" w:hanging="0"/>
        <w:jc w:val="both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962" w:hanging="0"/>
        <w:jc w:val="both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962" w:hanging="0"/>
        <w:jc w:val="both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962" w:hanging="0"/>
        <w:jc w:val="both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962" w:hanging="0"/>
        <w:jc w:val="both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962" w:hanging="0"/>
        <w:jc w:val="both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962" w:hanging="0"/>
        <w:jc w:val="both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962" w:hanging="0"/>
        <w:jc w:val="both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962" w:hanging="0"/>
        <w:jc w:val="both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962" w:hanging="0"/>
        <w:jc w:val="both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6"/>
      <w:szCs w:val="26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;Arial" w:hAnsi="Arial;Arial" w:cs="Arial;Arial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</w:pPr>
    <w:rPr>
      <w:rFonts w:ascii="Arial;Arial" w:hAnsi="Arial;Arial" w:cs="Arial;Arial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;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47:00Z</dcterms:created>
  <dc:creator>Comp2</dc:creator>
  <dc:description/>
  <cp:keywords/>
  <dc:language>en-US</dc:language>
  <cp:lastModifiedBy>User1</cp:lastModifiedBy>
  <cp:lastPrinted>2019-09-17T11:52:00Z</cp:lastPrinted>
  <dcterms:modified xsi:type="dcterms:W3CDTF">2019-09-17T05:04:00Z</dcterms:modified>
  <cp:revision>4</cp:revision>
  <dc:subject/>
  <dc:title>РОССИЙСКАЯ ФЕДЕРАЦИЯ</dc:title>
</cp:coreProperties>
</file>