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Зимин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0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2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09,4 тыс. рублей, на заработную плату работников муниципальных учреждений – 277,6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Белояр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,7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2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,5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6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22,0 тыс. рублей, на заработную плату работников муниципальных учреждений -300,0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Володар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3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4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,4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4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283,9 тыс. рублей, на заработную плату работников муниципальных учреждений – 249,4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Кир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2,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,3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6,0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403,2 тыс. рублей, на заработную плату работников муниципальных учреждений -358,1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Краснояр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,1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3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5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1 человек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288,6 тыс. рублей, на заработную плату работников муниципальных учреждений –265,9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Ключе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6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8,5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5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11,0 тыс. рублей, на заработную плату работников муниципальных учреждений –288,3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Парфен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7,2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1,0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6,2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1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92,1 тыс. рублей, на заработную плату работников муниципальных учреждений –315,1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Покр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,1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,7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287,9тыс. рублей, на заработную плату работников муниципальных учреждений –263,7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Победим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1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8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5,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0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68,4 тыс. рублей, на заработную плату работников муниципальных учреждений –321,0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Сидор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4,1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1,1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7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 312,7 тыс. рублей, на заработную плату работников муниципальных учреждений – 280,6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Топчихин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4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8,3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9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7,5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4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4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3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 888,4 тыс. рублей, на заработную плату работников муниципальных учреждений –665,4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Фунтик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4,4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2,9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1,5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7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 367,7 тыс. рублей, на заработную плату работников муниципальных учреждений –322,6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Чистюнь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8,2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5,0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5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94,3 тыс. рублей, на заработную плату работников муниципальных учреждений –353,1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Макарье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7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,4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1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1 человек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197,1 тыс. рублей, на заработную плату работников муниципальных учреждений –164,7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Переясл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9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7,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2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376,2тыс. рублей, на заработную плату работников муниципальных учреждений –339,7 тыс. рублей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ой кредиторской задолженности не допущен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Хабазин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8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7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297,6 тыс. рублей, на заработную плату работников муниципальных учреждений –261,3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бюджета сельского поселения    Администрации Чаузовского сельского совета Топчихинского района  Алтайского края  на 1 сентября 2019 г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0"/>
        <w:gridCol w:w="1931"/>
        <w:gridCol w:w="1984"/>
      </w:tblGrid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д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ный план  на </w:t>
              <w:b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9.2019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,8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0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муниципальных служащих по состоянию на 01.09.2019 года составила 2 человека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заработной платы органов местного самоуправления составил 286,3 тыс. рублей, на заработную плату работников муниципальных учреждений –260,4 тыс. рублей.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5:00Z</dcterms:created>
  <dc:creator>User</dc:creator>
  <dc:description/>
  <dc:language>en-US</dc:language>
  <cp:lastModifiedBy>Специалист</cp:lastModifiedBy>
  <dcterms:modified xsi:type="dcterms:W3CDTF">2019-09-09T04:35:00Z</dcterms:modified>
  <cp:revision>2</cp:revision>
  <dc:subject/>
  <dc:title/>
</cp:coreProperties>
</file>