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 малого предпринимательства на территории Зиминского сельсовета» на 2017-2019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18 году не направлялись. На реализацию программы в 2018 году было запланировано к освоению 3,6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19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26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19 ГОДУ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убъектов малого предпринимательства до 20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предпринимательства до 6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10 дополнитель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Зиминского сельсовета» на 2017-2019 годы» по итогам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,6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-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1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 циально пригодных для открытия новых производств и о свободных нежилых помеще 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 стей СМП посредст 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1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88,9)/2 =44,5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18 году муниципальная программа реализована со средним  уровнем эффективности 44,5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  А.Г. Джаназян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Fateeva</cp:lastModifiedBy>
  <cp:lastPrinted>2018-03-22T09:15:00Z</cp:lastPrinted>
  <dcterms:modified xsi:type="dcterms:W3CDTF">2019-09-25T08:37:00Z</dcterms:modified>
  <cp:revision>5</cp:revision>
  <dc:subject/>
  <dc:title/>
</cp:coreProperties>
</file>