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жарной безопасности и защиты населения от чрезвычайных ситуаций на территории Зиминского сельсовета на 2018-2022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было заложено 1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времени прибытия  к  месту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локализации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ремени ликвидации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ого ущерба пр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Зиминского сельсовета на 2018-2022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угрозы возникновения пожар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2,8)*100% = 107,1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 времени прибытия  к  месту пожар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,6/4,4)*100% = 104,5% (100%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нижение времени локализации пожара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/5)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нижение времени ликвидации пожара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/6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Снижение материального ущерба при ЧС (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12/10)*100% = 12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Зим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рабочее состояние     </w:t>
              <w:br/>
              <w:t>неисправных пожарных гидрантов  и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, ЧС их последствиях и причинах возникновения через обнародования на информационном стенде в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2)* (11*100%) = 91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 91,7)/3 = 63,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63,9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А.Г. Джаназ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Fateeva</cp:lastModifiedBy>
  <cp:lastPrinted>2019-06-28T10:13:00Z</cp:lastPrinted>
  <dcterms:modified xsi:type="dcterms:W3CDTF">2019-09-25T08:32:00Z</dcterms:modified>
  <cp:revision>5</cp:revision>
  <dc:subject/>
  <dc:title/>
</cp:coreProperties>
</file>