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4.06.2019                                                                                                                   № 3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 порядка    составления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бюджетных     см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акарьев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219"/>
          <w:sz w:val="28"/>
          <w:szCs w:val="28"/>
          <w:shd w:fill="FFFFFF" w:val="clear"/>
        </w:rPr>
        <w:t xml:space="preserve">Топчихинского  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219"/>
          <w:sz w:val="28"/>
          <w:szCs w:val="28"/>
          <w:shd w:fill="FFFFFF" w:val="clear"/>
        </w:rPr>
        <w:t>Алтайского   кра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Макарье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порядок составления, утверждения и ведения бюджетных смет </w:t>
      </w:r>
      <w:r>
        <w:rPr>
          <w:b w:val="false"/>
          <w:sz w:val="28"/>
          <w:szCs w:val="28"/>
          <w:shd w:fill="FFFFFF" w:val="clear"/>
        </w:rPr>
        <w:t>Администрации Макарьевского сельсовета Топчихинского района Алтайского края</w:t>
      </w:r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применяется при составлении, утверждении и ведении бюджетных смет Администрации Макарьевского сельсовета Топчихинского района Алтайского края, на 2019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О.А. Ковалевска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акарьев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пчихинского района Алтайского кра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составления, утверждения и ведения бюджетной сметы Администрации Макарьевского сельсовета Топчихинского района Алтайского края, (далее – Администрация сельсовета)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, утверждается и ведется в соответствии с общими требованиями, установленными приказом Министерством финансов Российской Федерации от 14.02.2018 №26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м бюджетной сметы является установление объема и распределение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сельсовета, в установленном законодательством Российской Федерации порядке, лимитов бюджетных обязательств на принятие и (или) исполнение бюджетных обязательств по обеспечению выполнения функций Администрации сельсовет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овета составляется на основании соответствующих обоснований (расчетов) плановых сметных показателей, являющихся неотъемлемой частью сметы. 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проекта бюджетной сметы приведен в приложении №1 к настоящему Поряд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бюджетной сме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овета, утверждается главой Администрации сельсовета или иным уполномоченным им лицом не позднее десяти рабочих дней со дня доведения до Администрации сельсовета лимитов бюджетных обязательст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й сме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бюджетной сметы в целях настоящего Порядка является внесение изменений в показатели бюджетной сметы в пределах доведенных в установленном законодательством Российской Федерации порядке лимитов бюджетных обязательст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изменений в показатели бюджетной сметы приведен в приложении №2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бюджетной сметы осуществляется по следующим основания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нформатизации и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ой инвестицион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) бюджетных средств, но требующих изменения распределения лимитов бюджетных обязательств на финансовое обеспечение мероприятий по информатизации и муниципальной адресной инвестицион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распределения лимитов бюджетных обязательств между направлениями, по которым группируются показатели бюджетной сме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информации, связанной с переданными полномочиям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ную смету формируются на основании изменений показателей обоснований (расчетов) плановых сметных показателей, сформированных в соответствии с настоящим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8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сение изменений в бюджетную смету, требующих изменения показателей бюджетной росписи Администрации сельсовета и лимитов бюджетных обязательств, утверждается после внесения изменений в бюджетную роспись Администрации сельсовета и лимиты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сение изменений в показатели бюджетной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тверждение изменений в показатели бюджетной сметы и изменений обоснований (расчетов) плановых сметных показателей осуществляется в соответствии с пунктом 3.1. настоящего Порядка, в случаях внесения изменений в бюджетную смету, установленных абзацами вторым-четвертым пункта 4.3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4.10. 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настоящего Порядк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7:00Z</dcterms:created>
  <dc:creator>Юрист</dc:creator>
  <dc:description/>
  <cp:keywords/>
  <dc:language>en-US</dc:language>
  <cp:lastModifiedBy>celixoz-priemnai</cp:lastModifiedBy>
  <cp:lastPrinted>2019-05-31T17:13:00Z</cp:lastPrinted>
  <dcterms:modified xsi:type="dcterms:W3CDTF">2019-08-13T04:38:00Z</dcterms:modified>
  <cp:revision>18</cp:revision>
  <dc:subject/>
  <dc:title/>
</cp:coreProperties>
</file>