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8.2019                                                                                                                         № 43</w:t>
      </w:r>
    </w:p>
    <w:p>
      <w:pPr>
        <w:pStyle w:val="ConsTitle"/>
        <w:widowControl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sz w:val="18"/>
          <w:szCs w:val="18"/>
        </w:rPr>
        <w:t>с. Макарьевка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реестра              муниципальных услуг                   муниципального   образования    Макарьевский       сельсовет     Топчихинского района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      Российской Федерации от 25.10.2005 № 1789-р, в целях реализации Федерального закона от 27.07.2010 № 210-ФЗ «Об организации предоставления                         государственных и муниципальных услуг», повышения качества исполнения   муниципальных функций и предоставления муниципальных услуг населению, руководствуясь Федеральным законом от 06.10.2003 № 131-ФЗ «Об общих       принципах организации местного самоуправления в Российской Федерации»,  Порядком формирования и ведения реестра муниципальных услуг в                  муниципальном образовании Макарьевский сельсовет,  утвержденным              постановлением Администрации сельсовета от 25.09.2012 № 42 (в ред. от 26.12.2013 № 58), Уставом муниципального образования Макарьевский        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еестр муниципальных услуг муниципального образования Макарьевский сельсовет Топчихинского района Алтайского края.         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 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ельсовета от 25.12.2018 № 57 «</w:t>
      </w:r>
      <w:r>
        <w:rPr>
          <w:color w:val="000000"/>
          <w:sz w:val="28"/>
          <w:szCs w:val="28"/>
        </w:rPr>
        <w:t>Об утверждении реестра муниципальных услуг                       муниципального образования Макарьевский сельсовет Топчихинского района Алтайского края</w:t>
      </w:r>
      <w:r>
        <w:rPr>
          <w:sz w:val="28"/>
          <w:szCs w:val="28"/>
        </w:rPr>
        <w:t xml:space="preserve">».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 главы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    О.А. Ковалевская         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4"/>
          <w:szCs w:val="24"/>
        </w:rPr>
        <w:t xml:space="preserve">Макарьевского сельсовета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09.08.2019 № 43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4"/>
          <w:szCs w:val="24"/>
        </w:rPr>
        <w:t>МАКАРЬЕВСКИЙ СЕЛЬСОВЕТ ТОПЧИХИНСКОГО РАЙОНА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ЛТАЙСКОГО КРАЯ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4"/>
        <w:gridCol w:w="1559"/>
        <w:gridCol w:w="3119"/>
        <w:gridCol w:w="1701"/>
        <w:gridCol w:w="1276"/>
        <w:gridCol w:w="283"/>
        <w:gridCol w:w="3686"/>
        <w:gridCol w:w="193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 </w:t>
              <w:br/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необходимыми и обязательными для предоставления Администрацией Макарьев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  организации,       предоставляющей необходимые и   обязательные услуг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Макарьевского сельсовета Топчихинского района</w:t>
            </w:r>
          </w:p>
        </w:tc>
      </w:tr>
      <w:tr>
        <w:trPr/>
        <w:tc>
          <w:tcPr>
            <w:tcW w:w="1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     жилого помещения по договору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1.10.2013 № 44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Предоставление жилого помещения по договору социального найм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и сельсовета от 09.08.2018 № 28 «О внесении дополнений в Административный регламент предоставления          муниципальной услуги «Предоставление жилого помещения по договору социального найма», утвержденный постановлением Администрации сельсовета</w:t>
            </w:r>
            <w:r>
              <w:rPr>
                <w:rFonts w:cs="Calibri"/>
                <w:sz w:val="18"/>
                <w:szCs w:val="18"/>
              </w:rPr>
              <w:t xml:space="preserve"> от 01.10.2013 № 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и сельсовета от 22.02.2019 № 19 «О внесении изменений в Административный регламент предоставления          муниципальной услуги «Предоставление жилого помещения по договору социального найма», утвержденный постановлением Администрации сельсовета</w:t>
            </w:r>
            <w:r>
              <w:rPr>
                <w:rFonts w:cs="Calibri"/>
                <w:sz w:val="18"/>
                <w:szCs w:val="18"/>
              </w:rPr>
              <w:t xml:space="preserve"> от 01.10.2013 № 44»</w:t>
            </w:r>
            <w:r>
              <w:rPr>
                <w:sz w:val="18"/>
                <w:szCs w:val="18"/>
              </w:rPr>
              <w:t xml:space="preserve">          постано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овета от 22.07.2019 № 42 «О внесении изменения в Административный регламент предоставления          муниципальной услуги «Предоставление жилого помещения по договору социального найма», утвержденный постановлением Администрации сельсовета</w:t>
            </w:r>
            <w:r>
              <w:rPr>
                <w:rFonts w:cs="Calibri"/>
                <w:sz w:val="18"/>
                <w:szCs w:val="18"/>
              </w:rPr>
              <w:t xml:space="preserve"> от 01.10.2013 № 4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Граждане Российской Федерации, проживающие на территории муниципального образования Макарьевский сельсовет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имущие граждане, принятые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- иные категории граждан, определенные федеральным законом, указом Президента Российской Федерации или законом Алтайского края, в случае наделения органов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установленном законодательством порядке государственными полномочиями на обеспечение указанных категорий граждан жилыми помещениям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и            организации по государственному техническому  учету и (или)   технической    инвентаризац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ведений из реестра                    муниципального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7.11.2013 № 53 «</w:t>
            </w:r>
            <w:r>
              <w:rPr>
                <w:sz w:val="18"/>
                <w:szCs w:val="18"/>
              </w:rPr>
              <w:t>Об утверждении Административного регламента  предоставления муниципальной  услуги «Выдача сведений из реестра муниципального имуще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овета от 09.08.2018 № 31 «О внесении дополнений в Административный регламент предоставления          муниципальной услуги «Выдача сведений из реестра муниципального имущества», утвержденный постановлением Администрации сельсовета от </w:t>
            </w:r>
            <w:r>
              <w:rPr>
                <w:rFonts w:cs="Calibri"/>
                <w:sz w:val="18"/>
                <w:szCs w:val="18"/>
              </w:rPr>
              <w:t>07.11. 2013 № 53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2.02.2019 № 11 «</w:t>
            </w:r>
            <w:r>
              <w:rPr>
                <w:sz w:val="18"/>
                <w:szCs w:val="18"/>
              </w:rPr>
              <w:t xml:space="preserve">О внесении изменений в Административный регламент предоставления          муниципальной услуги «Выдача сведений из реестра муниципального имущества», утвержденный постановлением Администрации сельсовета от </w:t>
            </w:r>
            <w:r>
              <w:rPr>
                <w:rFonts w:cs="Calibri"/>
                <w:sz w:val="18"/>
                <w:szCs w:val="18"/>
              </w:rPr>
              <w:t>07.11. 2013 № 53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22.07.2019 № 41 «</w:t>
            </w:r>
            <w:r>
              <w:rPr>
                <w:sz w:val="18"/>
                <w:szCs w:val="18"/>
              </w:rPr>
              <w:t xml:space="preserve">О внесении изменения в Административный регламент предоставления          муниципальной услуги «Выдача сведений из реестра муниципального имущества», утвержденный постановлением Администрации сельсовета от </w:t>
            </w:r>
            <w:r>
              <w:rPr>
                <w:rFonts w:cs="Calibri"/>
                <w:sz w:val="18"/>
                <w:szCs w:val="18"/>
              </w:rPr>
              <w:t>07.11. 2013 № 53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юридические лица, </w:t>
            </w:r>
            <w:r>
              <w:rPr>
                <w:sz w:val="18"/>
                <w:szCs w:val="18"/>
              </w:rPr>
              <w:t>либо их           уполномоченные представ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имуще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дача сведений из реестра муниципального имущества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0.10.2016 № 18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и сельсовета от 09.08.2018 № 32«О внесении дополнений в Административный регламент предоставления         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20.10.2016 №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овета от 22.02.2019 № 9 «О внесении изменений в Административный регламент предоставления         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20.10.2016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являющиеся собственниками, землепользователями, землевладельцами, арендаторами земельных участков, обладателями сервитутов, а также имеющим в собственности, безвозмездном пользовании, хозяйственном ведении или оперативном управлении здания, строения, сооружения, в том числе незавершенные строительством,  расположенные на земельных участках, либо их  уполномоченные  представ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дача копий архивных документов, подтверждающих право на владение зем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уведомления об отказе в предоставлении муниципальной услуги, ответа, подтверждающего неполноту состава архивных документов по указанной теме,  справки, подтверждающей факт утраты архив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тариус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 организа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0.10.2016 № 20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и сельсовета от 09.08.2018 № 33 «О внесении дополнений в Административный регламент предоставления         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20.10.2016 № 20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2.02.2019 № 17 «</w:t>
            </w:r>
            <w:r>
              <w:rPr>
                <w:sz w:val="18"/>
                <w:szCs w:val="18"/>
              </w:rPr>
              <w:t xml:space="preserve">О внесении изменений в Административный регламент предоставления         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20.10.2016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18"/>
                <w:szCs w:val="18"/>
              </w:rPr>
              <w:t>Физические и юридические лица, являющимся потребителями жилищно-коммунальных услуг на территории муниципального образования Макарьевский сельсовет Топчихинского района Алтайского края, либо их уполномоченные представители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3" w:hanging="0"/>
              <w:jc w:val="both"/>
              <w:rPr/>
            </w:pPr>
            <w:r>
              <w:rPr>
                <w:sz w:val="18"/>
                <w:szCs w:val="18"/>
              </w:rPr>
              <w:t>- направление заявителю информации о порядке предоставления жилищно-коммунальных услуг населению;</w:t>
            </w:r>
          </w:p>
          <w:p>
            <w:pPr>
              <w:pStyle w:val="Normal"/>
              <w:suppressAutoHyphens w:val="true"/>
              <w:autoSpaceDE w:val="false"/>
              <w:ind w:righ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равление заявителю уведомления об отказе в предоставлении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министрации сельсовет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0.10.2016 № 21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овета от 09.08.2018 № 34 «О внесении дополнений в Административный регламент предоставления         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20.10.2016 № 2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овета от 22.02.2019 №  15«О внесении изменений в Административный регламент предоставления         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20.10.2016 № 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, либо уполномоченные представители указанны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63" w:hanging="0"/>
              <w:jc w:val="both"/>
              <w:rPr/>
            </w:pPr>
            <w:r>
              <w:rPr>
                <w:sz w:val="18"/>
                <w:szCs w:val="18"/>
              </w:rPr>
              <w:t>- заключение договора передачи жилых помещений в собственность граждан;</w:t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аз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Ростехинвентаризация – Федеральное Б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     разрешения на условно разрешенный вид   использования        земельного участка ил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D0D0D"/>
                <w:sz w:val="18"/>
                <w:szCs w:val="18"/>
              </w:rPr>
              <w:t>от 12.02.2018 № 6 «</w:t>
            </w:r>
            <w:r>
              <w:rPr/>
              <w:t>Об утверждении Административного регламента предоставления муниципальной услуги «Предоставления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овета от 09.08.2018 № 24 «О внесении дополнений в Административный регламент предоставления          муниципальной услуги </w:t>
            </w:r>
            <w:r>
              <w:rPr/>
              <w:t xml:space="preserve">«Предоставления разрешения на условно разрешенный вид использования земельного участка или объекта капитального строительства» </w:t>
            </w:r>
            <w:r>
              <w:rPr>
                <w:sz w:val="18"/>
                <w:szCs w:val="18"/>
              </w:rPr>
              <w:t xml:space="preserve">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12.02.2018 № 6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овета от 22.02.2019 № 20 «О внесении изменений в Административный регламент предоставления          муниципальной услуги «Предоставления разрешения на условно разрешенный вид использования земельного участка или объекта капитального строительства» 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12.02.2018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,</w:t>
            </w:r>
            <w:r>
              <w:rPr>
                <w:sz w:val="18"/>
                <w:szCs w:val="18"/>
              </w:rPr>
              <w:t xml:space="preserve">  либо уполномоченные представители указанны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земельно-имуще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службы государственной регистрации, кадастра и картографии, Федеральная налоговая служб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выписок из                похозяйственных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D0D0D"/>
                <w:sz w:val="18"/>
                <w:szCs w:val="18"/>
              </w:rPr>
              <w:t xml:space="preserve">от 20.03.2018 № 9 </w:t>
            </w:r>
            <w:r>
              <w:rPr/>
              <w:t>Об утверждении Административного регламента предоставления муниципальной услуги «выдача выписки из похозяйственных книг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и сельсовета от 09.08.2018 № 25 «О внесении дополнений в Административный регламент предоставления          муниципальной услуги </w:t>
            </w:r>
            <w:r>
              <w:rPr/>
              <w:t xml:space="preserve">«выдача выписок из похозяйственных книг», </w:t>
            </w:r>
            <w:r>
              <w:rPr>
                <w:sz w:val="18"/>
                <w:szCs w:val="18"/>
              </w:rPr>
              <w:t xml:space="preserve">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 xml:space="preserve">от </w:t>
            </w:r>
            <w:r>
              <w:rPr>
                <w:rFonts w:cs="Calibri"/>
                <w:color w:val="0D0D0D"/>
                <w:sz w:val="18"/>
                <w:szCs w:val="18"/>
              </w:rPr>
              <w:t xml:space="preserve">20.03.2018 </w:t>
            </w:r>
          </w:p>
          <w:p>
            <w:pPr>
              <w:pStyle w:val="Normal"/>
              <w:jc w:val="both"/>
              <w:rPr>
                <w:rFonts w:cs="Calibri"/>
                <w:color w:val="0D0D0D"/>
                <w:sz w:val="18"/>
                <w:szCs w:val="18"/>
              </w:rPr>
            </w:pPr>
            <w:r>
              <w:rPr>
                <w:rFonts w:cs="Calibri"/>
                <w:color w:val="0D0D0D"/>
                <w:sz w:val="18"/>
                <w:szCs w:val="18"/>
              </w:rPr>
              <w:t>№</w:t>
            </w:r>
            <w:r>
              <w:rPr>
                <w:rFonts w:cs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D0D0D"/>
                <w:sz w:val="18"/>
                <w:szCs w:val="18"/>
              </w:rPr>
              <w:t>9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и сельсовета от 22.02.2019 № 12 «О внесении изменений в Административный регламент предоставления          муниципальной услуги </w:t>
            </w:r>
            <w:r>
              <w:rPr/>
              <w:t xml:space="preserve">«выдача выписок из похозяйственных книг», </w:t>
            </w:r>
            <w:r>
              <w:rPr>
                <w:sz w:val="18"/>
                <w:szCs w:val="18"/>
              </w:rPr>
              <w:t xml:space="preserve">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 xml:space="preserve">от </w:t>
            </w:r>
            <w:r>
              <w:rPr>
                <w:rFonts w:cs="Calibri"/>
                <w:color w:val="0D0D0D"/>
                <w:sz w:val="18"/>
                <w:szCs w:val="18"/>
              </w:rPr>
              <w:t>20.03.2018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D0D0D"/>
                <w:sz w:val="18"/>
                <w:szCs w:val="18"/>
              </w:rPr>
              <w:t>№</w:t>
            </w:r>
            <w:r>
              <w:rPr>
                <w:rFonts w:cs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D0D0D"/>
                <w:sz w:val="18"/>
                <w:szCs w:val="18"/>
              </w:rPr>
              <w:t>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, либо их уполномоченныепредстав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оциальная сф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выдача выписки из похозяйственной книги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     информации об         объектах недвижим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       муниципальной        собственности и   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08.05.2018 № 17</w:t>
            </w:r>
            <w:r>
              <w:rPr>
                <w:sz w:val="18"/>
                <w:szCs w:val="18"/>
              </w:rPr>
              <w:t xml:space="preserve">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овета от 09.08.2018 № 26 «О внесении дополнений в Административный регламент предоставления          муниципальной услуги Предоставление информации об объектах недвижимого имущества, находящихся в муниципальной собственности и предназначенных для сдачи в аренду»,  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08.05.2018 № 17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овета от 22.02.2019 № 14 «О внесении изменений в Административный регламент предоставления          муниципальной услуги Предоставление информации об объектах недвижимого имущества, находящихся в муниципальной собственности и предназначенных для сдачи в аренду»,  утвержденный постановлением Администрации сельсовета </w:t>
            </w:r>
            <w:r>
              <w:rPr>
                <w:rFonts w:cs="Calibri"/>
                <w:sz w:val="18"/>
                <w:szCs w:val="18"/>
              </w:rPr>
              <w:t>от 08.05.2018 № 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   юридические лица, </w:t>
            </w:r>
            <w:r>
              <w:rPr>
                <w:sz w:val="18"/>
                <w:szCs w:val="18"/>
              </w:rPr>
              <w:t>либо их           уполномоченные представ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выдача уведомления об отказе в предоставлении муниципальной услуги</w:t>
            </w:r>
            <w:r>
              <w:rPr>
                <w:rFonts w:eastAsia="Calibri"/>
                <w:sz w:val="18"/>
                <w:szCs w:val="18"/>
              </w:rPr>
              <w:t xml:space="preserve">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            (изменение,             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D0D0D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D0D0D"/>
                <w:sz w:val="18"/>
                <w:szCs w:val="18"/>
              </w:rPr>
              <w:t>от 11.10.2018 № 42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троительства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D0D0D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D0D0D"/>
                <w:sz w:val="18"/>
                <w:szCs w:val="18"/>
              </w:rPr>
              <w:t>от 22.02.2019 № 18 «</w:t>
            </w:r>
            <w:r>
              <w:rPr>
                <w:sz w:val="18"/>
                <w:szCs w:val="18"/>
              </w:rPr>
              <w:t>О внесении изменений в Административный регламент предоставления         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троительства», утвержденный постановлением Администрации сельсовета от 11.10.2018 №42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 являющие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обственникам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</w:t>
            </w:r>
            <w:r>
              <w:rPr>
                <w:rFonts w:cs="Calibri"/>
                <w:sz w:val="18"/>
                <w:szCs w:val="18"/>
              </w:rPr>
              <w:t>\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       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организации по государственному техническому учету и (или) технической инвентаризации), кадастровые инженеры, Проектные организа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осуществление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D0D0D"/>
                <w:sz w:val="18"/>
                <w:szCs w:val="18"/>
              </w:rPr>
            </w:pPr>
            <w:r>
              <w:rPr>
                <w:rFonts w:cs="Calibri"/>
                <w:color w:val="0D0D0D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cs="Calibri"/>
                <w:color w:val="0D0D0D"/>
                <w:sz w:val="18"/>
                <w:szCs w:val="18"/>
              </w:rPr>
              <w:t>от 16.01.2019 №3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18"/>
                <w:szCs w:val="18"/>
              </w:rPr>
              <w:t xml:space="preserve">Предоставление разрешения на осуществление земляных работ»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овет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2.02.2019 №13 «О внесении изменений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</w:t>
            </w:r>
            <w:r>
              <w:rPr>
                <w:rFonts w:eastAsia="Calibri"/>
                <w:sz w:val="18"/>
                <w:szCs w:val="18"/>
              </w:rPr>
              <w:t>Предоставление разрешения на осуществление земляных работ</w:t>
            </w:r>
            <w:r>
              <w:rPr>
                <w:sz w:val="18"/>
                <w:szCs w:val="18"/>
              </w:rPr>
              <w:t>», утвержденный постановлением Администрации сельсовета от 16.01.2019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D0D0D"/>
                <w:sz w:val="18"/>
                <w:szCs w:val="18"/>
              </w:rPr>
              <w:t xml:space="preserve">Постановление Администрации сельсовета: 16.01.2019 № 4 </w:t>
            </w:r>
            <w:r>
              <w:rPr>
                <w:color w:val="0D0D0D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            муниципальной услуги                   «</w:t>
            </w:r>
            <w:r>
              <w:rPr>
                <w:rFonts w:eastAsia="Calibri"/>
                <w:bCs/>
                <w:sz w:val="18"/>
                <w:szCs w:val="18"/>
              </w:rPr>
              <w:t>Предоставление    порубочного     билета и (или) разрешения на          пересадку деревьев и кустарников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овета</w:t>
            </w:r>
          </w:p>
          <w:p>
            <w:pPr>
              <w:pStyle w:val="Normal"/>
              <w:jc w:val="center"/>
              <w:rPr>
                <w:rFonts w:cs="Calibri"/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2.2019 № 10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О  внесении изменений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«</w:t>
            </w:r>
            <w:r>
              <w:rPr>
                <w:rFonts w:eastAsia="Calibri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sz w:val="18"/>
                <w:szCs w:val="18"/>
              </w:rPr>
              <w:t>», утвержденный постановлением Администрации сельсовета от 16.01.2019 № 4</w:t>
            </w:r>
          </w:p>
          <w:p>
            <w:pPr>
              <w:pStyle w:val="Normal"/>
              <w:jc w:val="center"/>
              <w:rPr>
                <w:rFonts w:cs="Calibri"/>
                <w:color w:val="0D0D0D"/>
                <w:sz w:val="18"/>
                <w:szCs w:val="18"/>
              </w:rPr>
            </w:pPr>
            <w:r>
              <w:rPr>
                <w:rFonts w:cs="Calibri"/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о-имущественные         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        документ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огласия собственника, иного     владельца, пользователя объекта недвижимого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ектные        организации,</w:t>
            </w:r>
          </w:p>
          <w:p>
            <w:pPr>
              <w:pStyle w:val="Normal"/>
              <w:ind w:right="8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олномоченные на проведение государственной экспертизы     проектной      документ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ик, иной владелец, пользователь объекта недвижимого имущест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ка на учет граждан,                  испытывающих      потребность в          древесине для         соб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Макарь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овет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1.2019 № 5 «Об утверждении Административного регламента предоставления             муниципальной услуги «Постановка на учет граждан, испытывающих     потребность в древесине для              собственных нужд</w:t>
            </w:r>
            <w:r>
              <w:rPr>
                <w:rFonts w:eastAsia="Calibri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овет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2.2019 № 16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О  внесении изменений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тивный регламент </w:t>
            </w:r>
            <w:r>
              <w:rPr>
                <w:sz w:val="18"/>
                <w:szCs w:val="18"/>
              </w:rPr>
              <w:t>предоставления муниципальной услуги Постановка на учет граждан, испытывающих     потребность в древесине для              собственных нужд</w:t>
            </w:r>
            <w:r>
              <w:rPr>
                <w:rFonts w:eastAsia="Calibri"/>
                <w:sz w:val="18"/>
                <w:szCs w:val="18"/>
              </w:rPr>
              <w:t>», утвержденный постановлением Администрации сельсовета от 16.01.2019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граждане, испыты-вающие потреб-ность в древесине для: индивиду-ального жилищ-ного строи-тельства, которые приняты органами местного самоуп-равления на учет в качестве нужда-ющихся в жилых помещениях в соответствии с Жилищным ко-дексом РФ и законом Алтай-ского края от 09.12.2005       № 115-ЗС; сняты с учета в качестве нуждающихся в жилых помеще-ниях в связи с получением в установленном порядке от органа государственной власти или органа местного само-управления бюд-жетных средств на строительство жилого помеще-ния, но не реа-лизовавшие своего права на строи-тельство жилого помещения; сняты с учета в качестве нуждающихся в жилых помеще-ниях в связи с получением в установленном порядке от органа государственной власти или органа местного самоуп-равления зе-мельного участка для строительства жилого дома, но не реализовавшие своего права на строительство жилого дом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а жилого дома, части жилого дома, иных жилых помещений и хозяйственных построек;</w:t>
            </w:r>
          </w:p>
          <w:p>
            <w:pPr>
              <w:pStyle w:val="Heading1"/>
              <w:suppressAutoHyphens w:val="true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b w:val="false"/>
                <w:sz w:val="18"/>
                <w:szCs w:val="18"/>
                <w:lang w:val="ru-RU"/>
              </w:rPr>
              <w:t xml:space="preserve">отопления жилого дома, части жилого дома, иных жилых помещений, имею-щих печное отоплени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а получением муниципальной услуги от имени заявителя могут обратиться уполномоченные представ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ищно-коммунальное           хозяйство, 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ы и          организации по государственному техническому  учету и (или)   технической    инвентаризации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е    инженеры</w:t>
            </w:r>
          </w:p>
        </w:tc>
      </w:tr>
      <w:tr>
        <w:trPr/>
        <w:tc>
          <w:tcPr>
            <w:tcW w:w="1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2:00Z</dcterms:created>
  <dc:creator>Кравцов</dc:creator>
  <dc:description/>
  <cp:keywords/>
  <dc:language>en-US</dc:language>
  <cp:lastModifiedBy>celixoz-priemnai</cp:lastModifiedBy>
  <cp:lastPrinted>2019-08-13T10:32:00Z</cp:lastPrinted>
  <dcterms:modified xsi:type="dcterms:W3CDTF">2019-08-13T02:33:00Z</dcterms:modified>
  <cp:revision>30</cp:revision>
  <dc:subject/>
  <dc:title>РОССИЙСКАЯ ФЕДЕРАЦИЯ</dc:title>
</cp:coreProperties>
</file>