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pacing w:val="84"/>
        </w:rPr>
      </w:pPr>
      <w:r>
        <w:rPr>
          <w:spacing w:val="84"/>
        </w:rPr>
        <w:t>РАСПОРЯЖ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08. 2019                                                                                                                  № 41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0. 12. 2017 № 1710 «Об утверждении государственной  программы Российской Федерации                               «Обеспечение доступным и комфортным жильем и коммунальными услугами  граждан Российской Федерации, постановлением Правительства Алтайского края от 05.11.2014 № 508 «Об утверждении государственной программы Алтайского края «Обеспечение населения Алтайского края жилищно-коммунальными услугами», в связи с необходимостью реализации муниципальной программы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-2022 годы, руководствуясь  </w:t>
      </w:r>
      <w:r>
        <w:rPr>
          <w:bCs/>
          <w:sz w:val="28"/>
          <w:szCs w:val="28"/>
        </w:rPr>
        <w:t>Уставом муниципального образования Топчихинский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b/>
          <w:spacing w:val="84"/>
          <w:sz w:val="28"/>
          <w:szCs w:val="28"/>
        </w:rPr>
        <w:t>распоряжаюс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  Создать общественную комиссию по реализации муниципальной программы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 (далее – общественная комиссия)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Утвердить состав вышеназванной комиссии: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Председатель комиссии: Краскова Н. С.  – глава Администрации  Топчихинского сельсовета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Башлыкова Е. В. – директор МКУ ДО «Топчихинский детско-юношеский центр»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Загайнов С.В.  – председатель  местного отделения Алтайской краевой организации Общероссийской общественной организации «Российский Союз ветеранов Афганистана»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Исупов М.С.  -  заместитель главы Администрации района (вопросы строительства, ЖКХ, дорожного хозяйства, транспорта, связи)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Путилина А. А.  – начальник сектора ЖКХ комитета ЖКХ, дорожного хозяйства, транспорта и связи Администрации района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color w:val="FF0000"/>
          <w:sz w:val="28"/>
        </w:rPr>
      </w:pPr>
      <w:r>
        <w:rPr>
          <w:sz w:val="28"/>
          <w:szCs w:val="28"/>
        </w:rPr>
        <w:t>Кочергин В.В. - начальник сектора по физической культуре и спорту Администрации Топчихин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Неверова О.О. – член молодежного парламента Алтайского края от Топчихинского района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Янковская Т.В.  – заведующая отделом по строительству, архитектуре и благоустройству Администрации района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Вишневская Д.И.  – заместитель главы Администрации Топчихинского сельсовета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Терентьева К.К.  – главный специалист по имуществу и земельным вопросам Администрации Топчихинского сельсовета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Часовских В. Г. – директор МУП «Чистая Топчиха»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Фрибус Д.И. – депутат Топчихинского сельского Совета депутатов Топчихинского района Алтайского края шестого созыва  по трехмандатному избирательному округу № 4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Шаманин С.С.  – депутат Топчихинского сельского Совета депутатов Топчихинского района  Алтайского края шестого созыва по пятимандатному избирательному округу № 3 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Алырчиков И.Н.  - депутат Топчихинского сельского Совета депутатов Топчихинского района Алтайского края шестого созыва  по пятимандатному избирательному округу № 1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Киндюхин В.В. – председатель Топчихинского отделения Алтайской Региональной общественной организации Инвалидов «Семипалатинск – Чернобыль»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 xml:space="preserve">Кернечишин В.Н.  – заместитель начальника МО МВД России «Топчихинский» (по охране общественного порядка) (по согласованию); 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Шишкин Е.С. – начальник п</w:t>
      </w:r>
      <w:r>
        <w:rPr>
          <w:sz w:val="28"/>
          <w:szCs w:val="28"/>
          <w:shd w:fill="FFFFFF" w:val="clear"/>
        </w:rPr>
        <w:t>ожарно-спасательной части № 51 ФПС ГПС ФГКУ «7 ОФПС по Алтайскому краю»</w:t>
      </w:r>
      <w:r>
        <w:rPr>
          <w:sz w:val="28"/>
        </w:rPr>
        <w:t xml:space="preserve"> (по согласованию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Возложить на общественную комиссию полномочия по выбору общественной территории, подлежащей благоустройству в 2019 году, и контролю за ходом выполнения работ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Распоряжение от 29.12.2018г. № 79-р считать утратившим силу.</w:t>
        <w:tab/>
        <w:tab/>
        <w:t xml:space="preserve">4. 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 Настоящее распоряжение разместить на официальном сайте Администрации муниципального образования Топчихинский район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Н.С. Кр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32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0:00Z</dcterms:created>
  <dc:creator>ss</dc:creator>
  <dc:description/>
  <cp:keywords/>
  <dc:language>en-US</dc:language>
  <cp:lastModifiedBy>Kraskova</cp:lastModifiedBy>
  <cp:lastPrinted>2019-08-27T12:57:00Z</cp:lastPrinted>
  <dcterms:modified xsi:type="dcterms:W3CDTF">2019-08-28T04:57:00Z</dcterms:modified>
  <cp:revision>7</cp:revision>
  <dc:subject/>
  <dc:title>АДМИНИСТРАЦИЯ ТОПЧИХИНСКОГО СЕЛЬСОВЕТА</dc:title>
</cp:coreProperties>
</file>