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</w:t>
      </w:r>
      <w:r>
        <w:rPr>
          <w:b/>
          <w:bCs/>
          <w:color w:val="FF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20"/>
          <w:sz w:val="24"/>
          <w:szCs w:val="24"/>
        </w:rPr>
        <w:t>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2"/>
          <w:szCs w:val="28"/>
        </w:rPr>
      </w:pPr>
      <w:r>
        <w:rPr>
          <w:rFonts w:cs="Arial" w:ascii="Arial" w:hAnsi="Arial"/>
          <w:color w:val="000000"/>
          <w:spacing w:val="8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2"/>
          <w:szCs w:val="28"/>
        </w:rPr>
      </w:pPr>
      <w:r>
        <w:rPr>
          <w:rFonts w:cs="Arial" w:ascii="Arial" w:hAnsi="Arial"/>
          <w:color w:val="000000"/>
          <w:spacing w:val="84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07.2019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. </w:t>
      </w:r>
      <w:r>
        <w:rPr>
          <w:rFonts w:cs="Arial" w:ascii="Arial" w:hAnsi="Arial"/>
          <w:b/>
          <w:sz w:val="18"/>
          <w:szCs w:val="18"/>
        </w:rPr>
        <w:t>Ключ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4.06.2019 №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хинского района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м, замещавшим должности муниципальной службы в Администрации Ключевского сельсовета Топчихинского района Алтайского края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30.10.2012 № 52 «Об утверждении Порядка назначения, начисления пенсии за выслугу лет, установления ее размера и выплаты муниципальным служащим Администрации Ключевского сельсовет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2.2016 № 35 «О внесении изменений в Порядок назначения, начисления пенсии за выслугу лет, установления ее размера и выплаты муниципальным служащим Администрации Ключевского сельсовета, утвержденный постановлением Администрации сельсовета от 30.10.2012         № 52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17 № 25 «О внесении изменений в Порядок назначения, начисления пенсии за выслугу лет, установления ее размера и выплаты муниципальным служащим Администрации Ключевского сельсовета, утвержденный постановлением Администрации сельсовета от 30.10.2012         № 52»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   первой   категори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           полномоч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  В.И. Баткауэ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тверждено постановлением Администрации сельсовета от 11.07.2019 № 28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6"/>
          <w:szCs w:val="26"/>
        </w:rPr>
        <w:t>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. Комиссия по рассмотрению вопросов о назначении пенсии за выслугу лет </w:t>
      </w:r>
      <w:r>
        <w:rPr>
          <w:bCs/>
          <w:color w:val="000000"/>
          <w:sz w:val="26"/>
          <w:szCs w:val="26"/>
        </w:rPr>
        <w:t xml:space="preserve">лицам, замещавшим должности муниципальной службы в Администрации Ключевского сельсовета Топчихинского района Алтайского края </w:t>
      </w:r>
      <w:r>
        <w:rPr>
          <w:sz w:val="26"/>
          <w:szCs w:val="26"/>
        </w:rPr>
        <w:t xml:space="preserve">(далее - Комиссия) является постоянно действующим коллегиальным органом, функционирующим на общественных начала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 и осуществляет свою деятельность во взаимодействии с сельским Советом депута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компетенцию Комиссии вход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ава заявителя на назначение пенсии за выслугу лет, выплату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готовка заключений по вопросам назначения (приложение № 1), отказа в назначении (приложение № 2), приостановления (приложение № 3), возобновления (приложение № 4), прекращения (приложение № 5) выплаты пенсии за выслугу л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главе Администрации сельсовета заключени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гражданам копий заключений Комиссии в случае отказа в назначении пенсии за выслугу лет с указанием причин отказа, порядка его обжал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ние обращений, жалоб граждан в пределах компетенции Комисс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заявителей о принятых решен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4. Комиссия образуется в составе председателя, заместителя председателя, секретаря и не менее двух членов Комиссии. Персональный состав Комиссии утверждается распоряжением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Заседания Комиссии проводятся председателем Комиссии, а при его отсутствии - заместителем председателя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4.2. Секретарь Комиссии обеспечи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ем документов от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у материалов на заседание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формление протокола заседания, заключения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льное оформление деятельности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подготовку соответствующих проектов распоряжений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получателей пенсии за выслугу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у материалов деятельности Комиссии для передачи в архи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5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ри рассмотрении вопросов о назначении (отказе в назначении) пенсии за выслугу лет в 10-дневный срок со дня поступления заявления о назначении пенсии за выслугу л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5.2. При рассмотрении вопросов о приостановлени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1. в 3-дневный срок со дня поступления документов о</w:t>
      </w:r>
      <w:r>
        <w:rPr>
          <w:rFonts w:eastAsia="Calibri"/>
          <w:sz w:val="26"/>
          <w:szCs w:val="26"/>
          <w:lang w:eastAsia="en-US"/>
        </w:rPr>
        <w:t xml:space="preserve">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6"/>
          <w:szCs w:val="26"/>
        </w:rPr>
        <w:t>; о получении получателем ежемесячных выплат за счет средств районного бюджета или бюджета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2. в 7-дневный срок со дня поступления документов </w:t>
      </w:r>
      <w:r>
        <w:rPr>
          <w:rFonts w:eastAsia="Calibri"/>
          <w:bCs/>
          <w:sz w:val="26"/>
          <w:szCs w:val="26"/>
        </w:rPr>
        <w:t>об утрате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5.3. </w:t>
      </w:r>
      <w:r>
        <w:rPr>
          <w:sz w:val="26"/>
          <w:szCs w:val="26"/>
        </w:rPr>
        <w:t xml:space="preserve">При рассмотрении вопросов о возобновлении выплаты пенсии за выслугу лет в 7-дневный срок со дня поступления заявления о возобновлении выплаты пенсии за выслугу лет с приложением копий подтверждающих документов;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 рассмотрении вопросов о прекращении выплаты пенсии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1. в 3-дневный срок со дня поступления письменного сообщения получателя с приложением копий подтверждающих документов о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5.4.2. в 3-дневный срок со дня поступления сведений о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3. в 7-дневный срок со дня поступления официальных сведений о смерти получател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10-дневный срок со дня поступления обращений, жалоб граждан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седание Комиссии правомочно, если в нем приняло участие не менее половины ее состава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е Комиссии принимается в виде заключения по прилагаемым форм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8. Решение Комиссии считается принятым, если за него проголосовало не менее половины лиц, участвовавших в голосован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9. На основании заключения Комиссии секретарь Комиссии готовит проект распоряжения Администрации сельсов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Заключение Комиссии со всеми документами, проектом распоряжения в </w:t>
        <w:br/>
        <w:t>3-дневный срок передается на рассмотрение главе Администрац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люч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утвержденного</w:t>
      </w:r>
      <w:r>
        <w:rPr>
          <w:color w:val="000000"/>
          <w:sz w:val="28"/>
          <w:szCs w:val="28"/>
        </w:rPr>
        <w:t xml:space="preserve"> решением сельского Совета депутатов от </w:t>
      </w:r>
      <w:r>
        <w:rPr>
          <w:sz w:val="28"/>
          <w:szCs w:val="28"/>
        </w:rPr>
        <w:t>24.06.2019 № 1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 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 должность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руководствуясь пунктами 2, 3, 10 Порядка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право на пенсию за выслугу лет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енсию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змере</w:t>
      </w:r>
      <w:r>
        <w:rPr>
          <w:sz w:val="27"/>
          <w:szCs w:val="27"/>
        </w:rPr>
        <w:t xml:space="preserve"> ___________________ </w:t>
      </w:r>
      <w:r>
        <w:rPr>
          <w:sz w:val="28"/>
          <w:szCs w:val="28"/>
        </w:rPr>
        <w:t>руб.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 "____" ___________ 20___ г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ключение главе </w:t>
      </w:r>
      <w:r>
        <w:rPr>
          <w:sz w:val="26"/>
          <w:szCs w:val="26"/>
        </w:rPr>
        <w:t>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люч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4.06.2019 № 13</w:t>
      </w:r>
      <w:r>
        <w:rPr>
          <w:color w:val="000000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>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назначении пенсии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следующему(им) основанию(ям)_____________________________________ 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отренному(ым) подпунктом(ами) _______ пункта 2.1.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судеб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заключения________________________________ ____________________________________________________________________.</w:t>
      </w:r>
    </w:p>
    <w:p>
      <w:pPr>
        <w:pStyle w:val="Normal"/>
        <w:autoSpaceDE w:val="false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люч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обстоятельство, дающее основание для приостановления пенсии за выслугу лет, предусмотренное подпунктом 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4.06.2019 № 1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 пункта 13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люч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прекращение обстоятельства, дающего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4.06.2019 № 13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прекращения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4.1 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люч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КЛЮЧ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едставленные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документы, подтверждающие обстоятельство, дающее основание для прекращения пенсии за выслугу лет, предусмотренное подпунктом ______ пункта 15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, утвержденного 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4.06.2019 №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5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смерти получателя в заключении слова «письменное сообщение 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Ф.И.О. получателя)</w:t>
      </w:r>
    </w:p>
    <w:p>
      <w:pPr>
        <w:pStyle w:val="Endnote"/>
        <w:rPr/>
      </w:pPr>
      <w:r>
        <w:rPr/>
        <w:t>и представленные» исключа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6:00Z</dcterms:created>
  <dc:creator>Юрист</dc:creator>
  <dc:description/>
  <cp:keywords/>
  <dc:language>en-US</dc:language>
  <cp:lastModifiedBy>user1</cp:lastModifiedBy>
  <cp:lastPrinted>2019-07-11T11:37:00Z</cp:lastPrinted>
  <dcterms:modified xsi:type="dcterms:W3CDTF">2019-08-01T10:26:00Z</dcterms:modified>
  <cp:revision>14</cp:revision>
  <dc:subject/>
  <dc:title/>
</cp:coreProperties>
</file>